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沧州市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市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纪委监委、市政府办公室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遴选公务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审核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507"/>
        <w:gridCol w:w="806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性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照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民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时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全日制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在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手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机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考职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经历年限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习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作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简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称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单位及职务</w:t>
            </w:r>
          </w:p>
        </w:tc>
      </w:tr>
      <w:tr>
        <w:trPr>
          <w:trHeight w:val="407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8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7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备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此表正反双面打印；</w:t>
      </w:r>
    </w:p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表内项目由应聘者本人填写，“资格审查意见”由资格审查工作人员填写；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报名人签名一栏请使用蓝黑墨水钢笔或签字笔手写，字迹要清楚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8:00Z</dcterms:created>
  <dc:creator>admin</dc:creator>
  <dc:description/>
  <dc:language>en-US</dc:language>
  <cp:lastModifiedBy>Administrator</cp:lastModifiedBy>
  <dcterms:modified xsi:type="dcterms:W3CDTF">2020-07-07T08:46:09Z</dcterms:modified>
  <cp:revision>4</cp:revision>
  <dc:subject/>
  <dc:title>沧州市2017年市直党群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