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唐山市曹妃甸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教育系统所属事业单位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开招聘教师报名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Windows 用户</cp:lastModifiedBy>
  <cp:lastPrinted>2018-07-03T10:51:00Z</cp:lastPrinted>
  <dcterms:modified xsi:type="dcterms:W3CDTF">2020-08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