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健康承诺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人没有被诊断新冠肺炎确诊病例和疑似病例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人没有与新冠肺炎确诊病例和疑似病例密切接触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本人过去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没有来自疫情重点地区（确诊病例累计超过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例的省份）人员有密切接触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本人过去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没有去过疫情重点地区（确诊病例累计超过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例的省份）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本人过去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没有从境外返回经历和近期境外回国人员接触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本人没有被留验站集中隔离观察或留观后已解除医学观察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本人目前没有发热、咳嗽、乏力、胸闷等症状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本人共同居住的家人没有以上相关情况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ind w:firstLine="4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7-16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