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区公安分局招聘辅警体能测试标准（男）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6"/>
        <w:gridCol w:w="3544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1500" cy="1374775"/>
                      <wp:effectExtent l="3175" t="1270" r="3175" b="1270"/>
                      <wp:wrapNone/>
                      <wp:docPr id="1" name="__TH_G12四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374840"/>
                                <a:chOff x="0" y="0"/>
                                <a:chExt cx="571680" cy="13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137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792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2833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6951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10148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7" style="position:absolute;margin-left:-5.4pt;margin-top:0pt;width:44.95pt;height:108.2pt" coordorigin="-108,0" coordsize="899,2164">
                      <v:line id="shape_0" from="-108,0" to="791,21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2;top:12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44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109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59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米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定跳远</w:t>
            </w:r>
          </w:p>
        </w:tc>
      </w:tr>
      <w:tr>
        <w:trPr>
          <w:trHeight w:val="6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分′秒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（米）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7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3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9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5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1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7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3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9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5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1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7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8:00Z</dcterms:created>
  <dc:creator>微软用户</dc:creator>
  <dc:description/>
  <cp:keywords/>
  <dc:language>en-US</dc:language>
  <cp:lastModifiedBy>zwl</cp:lastModifiedBy>
  <cp:lastPrinted>2016-05-17T11:49:00Z</cp:lastPrinted>
  <dcterms:modified xsi:type="dcterms:W3CDTF">2020-07-13T03:24:00Z</dcterms:modified>
  <cp:revision>2</cp:revision>
  <dc:subject/>
  <dc:title>附件3：北戴河新区公安分局招聘治安协管员体能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