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药学部工作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药剂（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护理（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06-22T08:35:4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