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3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北戴河新区退役军人劳动关系协调员岗位</w:t>
      </w:r>
    </w:p>
    <w:p>
      <w:pPr>
        <w:pStyle w:val="Normal"/>
        <w:spacing w:lineRule="exact" w:line="560"/>
        <w:ind w:right="1123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1335</wp:posOffset>
                </wp:positionV>
                <wp:extent cx="5875020" cy="724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280"/>
                              <w:gridCol w:w="1003"/>
                              <w:gridCol w:w="277"/>
                              <w:gridCol w:w="18"/>
                              <w:gridCol w:w="1242"/>
                              <w:gridCol w:w="200"/>
                              <w:gridCol w:w="833"/>
                              <w:gridCol w:w="810"/>
                              <w:gridCol w:w="165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照片</w:t>
                                  </w:r>
                                  <w:r>
                                    <w:rPr/>
                                    <w:t>；（电子照片也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　　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岗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业失业登记</w:t>
                                  </w:r>
                                  <w:r>
                                    <w:rPr/>
                                    <w:t>证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业困难类型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已享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业扶持政策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及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本人是否有营业执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成员及主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工作单位及职务（或现居住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我郑重承诺：本人所提供的个人信息、证明材料、证件等真实、准确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未受过刑事处罚，未参加过邪教组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并自觉遵守招聘的各项规定，诚实守信，严守纪律，认真履行报考人员的义务。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个人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70.7pt;mso-wrap-distance-left:0pt;mso-wrap-distance-right:9pt;mso-wrap-distance-top:0pt;mso-wrap-distance-bottom:0pt;margin-top:1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280"/>
                        <w:gridCol w:w="1003"/>
                        <w:gridCol w:w="277"/>
                        <w:gridCol w:w="18"/>
                        <w:gridCol w:w="1242"/>
                        <w:gridCol w:w="200"/>
                        <w:gridCol w:w="833"/>
                        <w:gridCol w:w="810"/>
                        <w:gridCol w:w="165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近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免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彩色照片</w:t>
                            </w:r>
                            <w:r>
                              <w:rPr/>
                              <w:t>；（电子照片也可）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籍　　贯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户口所在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申报岗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及专业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是否服从调剂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就业失业登记</w:t>
                            </w:r>
                            <w:r>
                              <w:rPr/>
                              <w:t>证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就业困难类型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是否已享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就业扶持政策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身高及健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状况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家庭住址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本人是否有营业执照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有何特长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个人简历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家庭成员及主要社会关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工作单位及职务（或现居住地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诺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我郑重承诺：本人所提供的个人信息、证明材料、证件等真实、准确</w:t>
                            </w:r>
                            <w:r>
                              <w:rPr>
                                <w:szCs w:val="21"/>
                              </w:rPr>
                              <w:t>，未受过刑事处罚，未参加过邪教组织</w:t>
                            </w:r>
                            <w:r>
                              <w:rPr>
                                <w:szCs w:val="21"/>
                              </w:rPr>
                              <w:t>，并自觉遵守招聘的各项规定，诚实守信，严守纪律，认真履行报考人员的义务。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个人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1:00Z</dcterms:created>
  <dc:creator>Administrator</dc:creator>
  <dc:description/>
  <cp:keywords/>
  <dc:language>en-US</dc:language>
  <cp:lastModifiedBy>青辰残梦</cp:lastModifiedBy>
  <dcterms:modified xsi:type="dcterms:W3CDTF">2020-06-18T03:23:00Z</dcterms:modified>
  <cp:revision>4</cp:revision>
  <dc:subject/>
  <dc:title/>
</cp:coreProperties>
</file>