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中共邯郸市委研究室公开选聘博硕人才报名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643"/>
        <w:gridCol w:w="1121"/>
        <w:gridCol w:w="1230"/>
        <w:gridCol w:w="1266"/>
        <w:gridCol w:w="1756"/>
      </w:tblGrid>
      <w:tr>
        <w:trPr>
          <w:trHeight w:val="4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6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毕业学 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所学专业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填写）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保证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电脑录入后打印或用黑水钢笔、签字笔填写，字迹要清楚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和工作经历从高中起依次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1418" w:bottom="147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tLeast" w:line="1"/>
      <w:ind w:right="360" w:firstLine="2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ind w:hanging="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链接"/>
    <w:qFormat/>
    <w:rPr>
      <w:color w:val="0000FF"/>
      <w:u w:val="single" w:color="0000FF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黑体;SimHei" w:hAnsi="黑体;SimHei" w:eastAsia="黑体;SimHei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1">
    <w:name w:val="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ParaCharCharCharCharCharCharCharCharCharCharCharChar2Char">
    <w:name w:val="默认段落字体 Para Char Char Char Char Char Char Char Char Char Char Char Char2 Char"/>
    <w:basedOn w:val="Style16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Style31">
    <w:name w:val="_Style 3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ascii="Arial" w:hAnsi="Arial" w:cs="Arial"/>
      <w:kern w:val="2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9:00Z</dcterms:created>
  <dc:creator>赵建忠</dc:creator>
  <dc:description/>
  <cp:keywords/>
  <dc:language>en-US</dc:language>
  <cp:lastModifiedBy>刘东</cp:lastModifiedBy>
  <cp:lastPrinted>2020-04-23T09:52:00Z</cp:lastPrinted>
  <dcterms:modified xsi:type="dcterms:W3CDTF">2020-04-27T10:50:00Z</dcterms:modified>
  <cp:revision>426</cp:revision>
  <dc:subject/>
  <dc:title>中共邢台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3</vt:lpwstr>
  </property>
</Properties>
</file>