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auto" w:val="clear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河北省</w:t>
      </w: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定向招录选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有关院校（学科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内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一、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大学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院校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6"/>
          <w:szCs w:val="36"/>
        </w:rPr>
        <w:t>A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 xml:space="preserve">（二） 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B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东北大学、郑州大学、湖南大学、云南大学、西北农林科技大学、新疆大学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、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学科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范围院校及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华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武汉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成都理工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北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矿业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第二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第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三、部分知名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中国科学院大学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中国社会科学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、中国农业科学院、财政部财政科学研究所、中国水利水电科学研究院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四、部分财经类（限财经类专业）、政法类（限法律类专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（境）外部分知名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麻省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assachusetts Institute of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斯坦福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tanfor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哈佛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arvar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、牛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Oxfor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英国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、加州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alifornia Institute of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苏黎世联邦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ETH Zur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瑞士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剑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mbridg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英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伦敦大学学院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(University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帝国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Imperial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芝加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hicag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洋理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anyang Technological University</w:t>
        <w:tab/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新加坡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新加坡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ational University of Singapor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新加坡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普林斯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rincet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康奈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ornel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宾夕法尼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Pennsylvan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耶鲁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Yal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哥伦比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olumbia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洛桑联邦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Ecole Polytechnique Federale de Lausann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爱丁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Edinburg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密歇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Michiga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约翰霍普金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Johns Hopkins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杜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Duk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伯克利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Berkele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多伦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Toront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西北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orthwester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伦敦国王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ing's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麦吉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cGil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洛杉矶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Los Angele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墨尔本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Melbourn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纽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ew York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圣地亚哥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San Dieg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东京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Toky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曼彻斯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Manchester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澳大利亚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Australian Nationa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悉尼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ydne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新南威尔士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ew South Wale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卡耐基梅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arnegie Mell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布里斯托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ristol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英属哥伦比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ritish Columb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巴黎文理研究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é PSL (Paris Sciences &amp; Lettres)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慕尼黑工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echnical University Mun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莫纳什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onash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慕尼黑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 Mun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姆斯特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msterd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德州大学奥斯汀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Texas at Aust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海德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eidelberg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格拉斯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lasgow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华盛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ashingt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伊利诺伊大学厄巴纳</w:t>
      </w:r>
      <w:r>
        <w:rPr>
          <w:rFonts w:eastAsia="仿宋_GB2312" w:cs="仿宋_GB2312" w:ascii="仿宋_GB2312" w:hAnsi="仿宋_GB2312"/>
          <w:color w:val="000000"/>
          <w:sz w:val="36"/>
          <w:szCs w:val="36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香槟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苏黎世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Zur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索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orbonn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荷语鲁汶天主教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atholieke Universiteit Leuv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比利时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北卡罗来纳大学教堂山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orth Carolina, Chapel Hill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隆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un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宾夕法尼亚州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ennsylvania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安普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outhampt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波士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Bost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科技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Hong Kong University of Science and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京都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yoto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首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eoul Nationa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中文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Chinese 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城市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ity 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布朗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Brow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华威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arwick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哥本哈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openhag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丹麦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谢菲尔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heffiel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伯明翰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irmingh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莱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Ric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奥克兰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ucklan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新西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理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Hong Kong Polytechnic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诺丁汉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ottingh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俄亥俄州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Ohio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加州大学戴维斯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Davi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德莱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delaid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赫尔辛基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Helsinki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芬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圣路易斯华盛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Washington University in St. Loui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日内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enev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普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urdu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尔伯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lbert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格罗宁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roning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乌普萨拉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ppsala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莱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eide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奥斯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Osl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挪威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柏林洪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umboldt University of Berl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乌得勒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trecht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伯尔尼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er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伦敦玛丽女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Queen Mary University of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加州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outhern Californ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柏林自由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Free University of Berl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成均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ungkyunkwa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莫斯科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omonosov Moscow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俄罗斯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韩国科学技术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orea Advanced Institute of Science and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马来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Malay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马来西亚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智利天主教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ontificia Universidad Católica de Chil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维也纳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i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奥地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比萨圣安娜高等学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cuola Superiore Sant'Anna Pis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意大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阿布杜勒阿齐兹国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ing Abdul Aziz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沙特阿拉伯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智利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dad de Chil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开普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Cape Tow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南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河北省属骨干本科院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河北大学、河北工业大学、燕山大学、河北农业大学、河北师范大学、河北医科大学、河北经贸大学、河北科技大学、华北理工大学、石家庄铁道大学、河北工程大学、河北中医学院、河北地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7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Administrator</cp:lastModifiedBy>
  <cp:lastPrinted>2020-03-31T10:49:00Z</cp:lastPrinted>
  <dcterms:modified xsi:type="dcterms:W3CDTF">2020-03-31T09:17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