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唐山市曹妃甸区公开招聘场镇卫生院卫生技术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人员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60"/>
        <w:gridCol w:w="717"/>
        <w:gridCol w:w="903"/>
        <w:gridCol w:w="1620"/>
        <w:gridCol w:w="1080"/>
        <w:gridCol w:w="1992"/>
      </w:tblGrid>
      <w:tr>
        <w:trPr>
          <w:trHeight w:val="73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小二寸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免冠彩色照片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执业（职称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家庭住址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（保证通讯畅通）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保持通讯畅通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1"/>
                <w:szCs w:val="21"/>
              </w:rPr>
              <w:t>（请从全日制最高学历写起）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本人上述信息保证完全真实，在公开招聘的任一环节中（包括试用期）如发现弄虚作假行为，本人愿承担相应责任。</w:t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名（承诺）人签名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22:00Z</dcterms:created>
  <dc:creator>微软用户</dc:creator>
  <dc:description/>
  <cp:keywords/>
  <dc:language>en-US</dc:language>
  <cp:lastModifiedBy>User</cp:lastModifiedBy>
  <cp:lastPrinted>2019-12-06T09:47:00Z</cp:lastPrinted>
  <dcterms:modified xsi:type="dcterms:W3CDTF">2019-12-06T01:48:00Z</dcterms:modified>
  <cp:revision>10</cp:revision>
  <dc:subject/>
  <dc:title>唐山市曹妃甸区2018年事业单位公开招聘工作人员</dc:title>
</cp:coreProperties>
</file>