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7001" w:leader="none"/>
        </w:tabs>
        <w:spacing w:lineRule="exact" w:line="560"/>
        <w:jc w:val="left"/>
        <w:rPr>
          <w:rFonts w:ascii="黑体;SimHei" w:hAnsi="黑体;SimHei" w:eastAsia="黑体;SimHei" w:cs="宋体;SimSun"/>
          <w:bCs/>
          <w:color w:val="000000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zCs w:val="32"/>
        </w:rPr>
        <w:t>1</w:t>
      </w:r>
    </w:p>
    <w:p>
      <w:pPr>
        <w:pStyle w:val="Normal"/>
        <w:tabs>
          <w:tab w:val="clear" w:pos="420"/>
          <w:tab w:val="center" w:pos="7001" w:leader="none"/>
        </w:tabs>
        <w:spacing w:lineRule="exact" w:line="560"/>
        <w:jc w:val="center"/>
        <w:rPr/>
      </w:pPr>
      <w:r>
        <w:rPr/>
        <w:t>秦皇岛市教育局</w:t>
      </w:r>
      <w:r>
        <w:rPr/>
        <w:t>2019</w:t>
      </w:r>
      <w:r>
        <w:rPr/>
        <w:t>年公开选聘专任教师岗位条件表</w:t>
      </w:r>
    </w:p>
    <w:tbl>
      <w:tblPr>
        <w:tblW w:w="137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803"/>
        <w:gridCol w:w="1809"/>
        <w:gridCol w:w="748"/>
        <w:gridCol w:w="4349"/>
        <w:gridCol w:w="1911"/>
        <w:gridCol w:w="2520"/>
      </w:tblGrid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序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仿宋_GB2312" w:hAnsi="仿宋_GB2312"/>
                <w:sz w:val="18"/>
                <w:szCs w:val="18"/>
              </w:rPr>
              <w:t>招聘单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岗位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代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招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数量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专业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学历、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其他条件</w:t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秦皇岛市第一中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语文教师专技岗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中国语言文学类、汉语国际教育、学科教学（语文）、课程与教学论（语文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硕士研究生、硕士学位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拥有相应学段教师资格证、本硕专业方向一致</w:t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秦皇岛市第一中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英语教师专技岗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英语语言文学、外国语言学及应用语言学（英语）、翻译、英语笔译、英语口译、学科教学（英语）、课程与教学论（英语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硕士研究生、硕士学位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拥有相应学段教师资格证、本硕专业方向一致</w:t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秦皇岛市第一中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地理教师专技岗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地理学类、地球物理学类、地质学类、学科教学（地理）、课程与教学论（地理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硕士研究生、硕士学位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拥有相应学段教师资格证、本硕专业方向一致</w:t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秦皇岛市第一中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生物教师专技岗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生物学类、学科教学（生物）、课程与教学论（生物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硕士研究生、硕士学位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拥有相应学段教师资格证、本硕专业方向一致</w:t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秦皇岛市第三中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生物教师专技岗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生物学、 学科教学（生物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硕士研究生、硕士学位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拥有相应学段教师资格证、本硕专业方向一致</w:t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秦皇岛市第三中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政治教师专技岗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哲学、理论经济学、政治学、</w:t>
            </w:r>
            <w:r>
              <w:rPr>
                <w:rFonts w:ascii="仿宋_GB2312" w:hAnsi="仿宋_GB2312"/>
                <w:sz w:val="18"/>
                <w:szCs w:val="18"/>
              </w:rPr>
              <w:br/>
            </w:r>
            <w:r>
              <w:rPr>
                <w:rFonts w:ascii="仿宋_GB2312" w:hAnsi="仿宋_GB2312"/>
                <w:sz w:val="18"/>
                <w:szCs w:val="18"/>
              </w:rPr>
              <w:t>马克思主义理论、学科教学（思政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硕士研究生、硕士学位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拥有相应学段教师资格证、本硕专业方向一致</w:t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秦皇岛市第三中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历史教师专技岗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中国古代史、中国近现代史、 世界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硕士研究生、硕士学位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拥有相应学段教师资格证、本硕专业方向一致</w:t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秦皇岛市第三中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音乐教师专技岗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音乐表演（萨克斯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全日制大学本科、学士学位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中央音乐学院或中国音乐学院全日制本科或研究生。</w:t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秦皇岛市第三中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心理教师专技岗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心理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硕士研究生、硕士学位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拥有相应学段教师资格证、本硕专业方向一致</w:t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秦皇岛市第五中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历史教师专技岗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中国史、世界史、学科教育（历史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硕士研究生、硕士学位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拥有相应学段教师资格证、本硕专业方向一致</w:t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秦皇岛市第五中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政治教师专技岗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/>
                <w:sz w:val="18"/>
                <w:szCs w:val="18"/>
              </w:rPr>
              <w:t>政治学、马克思主义理论、</w:t>
            </w:r>
            <w:r>
              <w:rPr>
                <w:rFonts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/>
                <w:sz w:val="18"/>
                <w:szCs w:val="18"/>
              </w:rPr>
              <w:t>学科教育（思政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硕士研究生、硕士学位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拥有相应学段教师资格证、本硕专业方向一致</w:t>
            </w:r>
          </w:p>
        </w:tc>
      </w:tr>
    </w:tbl>
    <w:p>
      <w:pPr>
        <w:pStyle w:val="Normal"/>
        <w:snapToGrid w:val="false"/>
        <w:spacing w:lineRule="atLeast" w:line="240"/>
        <w:ind w:firstLine="2981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snapToGrid w:val="false"/>
        <w:spacing w:lineRule="atLeast" w:line="240"/>
        <w:ind w:firstLine="2981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tabs>
          <w:tab w:val="clear" w:pos="420"/>
          <w:tab w:val="center" w:pos="7001" w:leader="none"/>
        </w:tabs>
        <w:spacing w:lineRule="exact" w:line="560"/>
        <w:jc w:val="center"/>
        <w:rPr/>
      </w:pPr>
      <w:r>
        <w:rPr/>
        <w:t>秦皇岛市教育局</w:t>
      </w:r>
      <w:r>
        <w:rPr/>
        <w:t>2019</w:t>
      </w:r>
      <w:r>
        <w:rPr/>
        <w:t>年公开选聘专任教师岗位条件表</w:t>
      </w:r>
    </w:p>
    <w:tbl>
      <w:tblPr>
        <w:tblW w:w="137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803"/>
        <w:gridCol w:w="1809"/>
        <w:gridCol w:w="748"/>
        <w:gridCol w:w="4349"/>
        <w:gridCol w:w="1911"/>
        <w:gridCol w:w="2520"/>
      </w:tblGrid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序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招聘单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岗位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代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招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数量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专业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学历、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其他条件</w:t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秦皇岛市第五中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地理教师专技岗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自然地理学、人文地理学、地理学与地理信息系统、学科教育（地理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硕士研究生、硕士学位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拥有相应学段教师资格证、本硕专业方向一致</w:t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秦皇岛市第五中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数学教师专技岗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基础数学、计算数学、应用数学、 学科教育（数学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硕士研究生、硕士学位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拥有相应学段教师资格证、本硕专业方向一致</w:t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秦皇岛市第五中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英语教师专技岗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英语语言文学、学科教育（英语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硕士研究生、硕士学位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拥有相应学段教师资格证、本硕专业方向一致</w:t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秦皇岛新世纪高级中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语文教师专技岗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中国语言文学、学科教学（语文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硕士研究生、硕士学位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拥有相应学段教师资格证、本硕专业方向一致</w:t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秦皇岛新世纪高级中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政治教师专技岗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思想政治教育、学科教学（思政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硕士研究生、硕士学位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拥有相应学段教师资格证、本硕专业方向一致</w:t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秦皇岛新世纪高级中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生物教师专技岗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生物学、学科教学（生物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硕士研究生、硕士学位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拥有相应学段教师资格证、本硕专业方向一致</w:t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秦皇岛新世纪高级中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地理教师专技岗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地理学、学科教学（地理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硕士研究生、硕士学位及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拥有相应学段教师资格证、本硕专业方向一致</w:t>
            </w:r>
          </w:p>
        </w:tc>
      </w:tr>
    </w:tbl>
    <w:p>
      <w:pPr>
        <w:pStyle w:val="Normal"/>
        <w:snapToGrid w:val="false"/>
        <w:spacing w:lineRule="atLeast" w:line="240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snapToGrid w:val="false"/>
        <w:spacing w:lineRule="atLeast" w:line="240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42:00Z</dcterms:created>
  <dc:creator>李永利</dc:creator>
  <dc:description/>
  <cp:keywords/>
  <dc:language>en-US</dc:language>
  <cp:lastModifiedBy>李永利</cp:lastModifiedBy>
  <dcterms:modified xsi:type="dcterms:W3CDTF">2019-12-24T09:42:00Z</dcterms:modified>
  <cp:revision>2</cp:revision>
  <dc:subject/>
  <dc:title/>
</cp:coreProperties>
</file>