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电工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电工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19-12-10T06:54:51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