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保定职业技术学院应聘人员登记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4"/>
        <w:gridCol w:w="848"/>
        <w:gridCol w:w="289"/>
        <w:gridCol w:w="685"/>
        <w:gridCol w:w="720"/>
        <w:gridCol w:w="200"/>
        <w:gridCol w:w="804"/>
        <w:gridCol w:w="721"/>
        <w:gridCol w:w="123"/>
        <w:gridCol w:w="864"/>
        <w:gridCol w:w="546"/>
        <w:gridCol w:w="391"/>
        <w:gridCol w:w="1204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目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培养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及证书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及证书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培养方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校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婚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现工作单  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籍贯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系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   业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  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培养方式</w:t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高中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科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科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硕士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博士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简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时间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务职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质</w:t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业成果和获奖情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受过何种处分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主要成员和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 xml:space="preserve">姓名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目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父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母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配偶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子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个人诚信保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上述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应聘人签字：                    年     月     日</w:t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保定职业技术学院组织人事处制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44:00Z</dcterms:created>
  <dc:creator>rsc</dc:creator>
  <dc:description/>
  <cp:keywords/>
  <dc:language>en-US</dc:language>
  <cp:lastModifiedBy>Administrator</cp:lastModifiedBy>
  <cp:lastPrinted>2005-11-03T17:46:00Z</cp:lastPrinted>
  <dcterms:modified xsi:type="dcterms:W3CDTF">2018-07-04T08:45:00Z</dcterms:modified>
  <cp:revision>5</cp:revision>
  <dc:subject/>
  <dc:title>保定职业技术学院应聘人员报名登记表</dc:title>
</cp:coreProperties>
</file>