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2445"/>
        <w:gridCol w:w="2993"/>
        <w:gridCol w:w="3052"/>
      </w:tblGrid>
      <w:tr>
        <w:trPr>
          <w:trHeight w:val="620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张家口市万全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年公开招聘劳务派遣大学生村医岗位表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马林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杀虎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瓦窑村、胡拉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小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振新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南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常家房村、任家房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羊屯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家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关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板山村、赐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城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窖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侯其庄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苏家咀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石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刘家沟村、郭兵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屯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北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顾家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家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秦家夭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显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房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针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虎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大柳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和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东洞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湾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富民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31T08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