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调公务员考试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 w:cs="Times New Roman" w:eastAsia="仿宋_GB2312"/>
          <w:sz w:val="32"/>
        </w:rPr>
        <w:t>承诺人姓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□男□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张家口市怀来县选调公务员考试，承诺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如本人现任职务层次高于所报考选调职位的职务层次，如能录取，本人愿意放弃原职务层次，按选调职位的职务层次办理调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如本人进入最终选调范围，服从怀来县安排的工作岗位，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不调离怀来县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承诺人承诺上述信息全面、真实、准确，知晓如有弄虚作假情形，将被取消办理调动手续，并按有关规定给予处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</w:rPr>
        <w:t>承诺人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</w:rPr>
        <w:t>承诺时间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4:00Z</dcterms:created>
  <dc:creator>Administrator</dc:creator>
  <dc:description/>
  <dc:language>en-US</dc:language>
  <cp:lastModifiedBy>xt256.com</cp:lastModifiedBy>
  <cp:lastPrinted>2019-10-23T10:29:00Z</cp:lastPrinted>
  <dcterms:modified xsi:type="dcterms:W3CDTF">2019-10-23T03:24:00Z</dcterms:modified>
  <cp:revision>3</cp:revision>
  <dc:subject/>
  <dc:title>怀来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