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1611"/>
        <w:gridCol w:w="1665"/>
        <w:gridCol w:w="5220"/>
        <w:gridCol w:w="1605"/>
        <w:gridCol w:w="1515"/>
        <w:gridCol w:w="1107"/>
      </w:tblGrid>
      <w:tr>
        <w:trPr>
          <w:trHeight w:val="23" w:hRule="atLeast"/>
        </w:trPr>
        <w:tc>
          <w:tcPr>
            <w:tcW w:w="136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312" w:after="31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张家口市生态环境局工作人员岗位表</w:t>
            </w:r>
            <w:bookmarkEnd w:id="0"/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管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境工程、环境科学、生态类、化学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律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律、法制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务会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会计、工程造价、企业管理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宣传编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文写作、新闻通讯摄影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档案管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书档案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行政后勤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秘、机电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事管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力资源、信息网络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left"/>
      <w:outlineLvl w:val="2"/>
    </w:pPr>
    <w:rPr>
      <w:rFonts w:ascii="楷体_GB2312;楷体" w:hAnsi="楷体_GB2312;楷体" w:eastAsia="楷体_GB2312;楷体" w:cs="Times New Roman"/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6:00Z</dcterms:created>
  <dc:creator>SHAO</dc:creator>
  <dc:description/>
  <dc:language>en-US</dc:language>
  <cp:lastModifiedBy>Administrator</cp:lastModifiedBy>
  <dcterms:modified xsi:type="dcterms:W3CDTF">2019-09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