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南和县融媒体中心工作人员报名登记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514"/>
        <w:gridCol w:w="1275"/>
        <w:gridCol w:w="1134"/>
        <w:gridCol w:w="851"/>
        <w:gridCol w:w="992"/>
        <w:gridCol w:w="992"/>
        <w:gridCol w:w="1070"/>
        <w:gridCol w:w="1566"/>
      </w:tblGrid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政治面貌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4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婚否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院校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毕业时间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学专业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报考岗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  <w:tc>
          <w:tcPr>
            <w:tcW w:w="37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家庭现住址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（从初中开始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父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母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偶姓名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9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以上信息均属本人真实信息，如有弄虚作假行为，自愿取消聘用资格。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ahoma" w:cs="Tahoma" w:ascii="Tahoma" w:hAnsi="Tahoma"/>
                <w:kern w:val="0"/>
              </w:rPr>
              <w:t xml:space="preserve">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26:00Z</dcterms:created>
  <dc:creator>z j k</dc:creator>
  <dc:description/>
  <dc:language>en-US</dc:language>
  <cp:lastModifiedBy>Sky123.Org</cp:lastModifiedBy>
  <dcterms:modified xsi:type="dcterms:W3CDTF">2019-08-12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