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"/>
        <w:gridCol w:w="1263"/>
        <w:gridCol w:w="1082"/>
        <w:gridCol w:w="1262"/>
        <w:gridCol w:w="1194"/>
        <w:gridCol w:w="2295"/>
      </w:tblGrid>
      <w:tr>
        <w:trPr>
          <w:trHeight w:val="331" w:hRule="atLeast"/>
        </w:trPr>
        <w:tc>
          <w:tcPr>
            <w:tcW w:w="8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邱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公开招聘人事代理教师岗位情况表</w:t>
            </w:r>
          </w:p>
        </w:tc>
      </w:tr>
      <w:tr>
        <w:trPr>
          <w:trHeight w:val="4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校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条件及要求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学教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全日制本科以上学历，具备初中及以上相应学科教师资格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 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治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 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列小学          教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 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专科及以上学历，具备小学及以上教师资格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 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专科及以上学历，具备小学及以上相应学科教师资格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教学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活语文 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专科及以上学历，具备小学及以上教师资格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活数学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村教学点小学教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专科及以上学历，具备小学及以上教师资格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8-07T00:58:06Z</dcterms:modified>
  <cp:revision>2</cp:revision>
  <dc:subject/>
  <dc:title>邱县2019年公开招聘人事代理教师岗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