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沧州市高校毕业生“三支一扶”计划报名登记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服务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岗位及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570"/>
      </w:tblGrid>
      <w:tr>
        <w:trPr>
          <w:trHeight w:val="28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沧州市三支一扶工作协调管理办公室意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</w:t>
            </w:r>
          </w:p>
        </w:tc>
      </w:tr>
      <w:tr>
        <w:trPr>
          <w:trHeight w:val="10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zxc520</dc:creator>
  <dc:description/>
  <dc:language>en-US</dc:language>
  <cp:lastModifiedBy>centuries</cp:lastModifiedBy>
  <cp:lastPrinted>2019-07-09T10:29:00Z</cp:lastPrinted>
  <dcterms:modified xsi:type="dcterms:W3CDTF">2019-07-09T08:52:02Z</dcterms:modified>
  <cp:revision>2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