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玉田县公开招聘的编外教师身份证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7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，身份证号：                  ，是我县公开招聘的编外教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玉田县教育局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7:00Z</dcterms:created>
  <dc:creator>Rsk02</dc:creator>
  <dc:description/>
  <cp:keywords/>
  <dc:language>en-US</dc:language>
  <cp:lastModifiedBy>AutoBVT</cp:lastModifiedBy>
  <dcterms:modified xsi:type="dcterms:W3CDTF">2019-06-19T00:49:00Z</dcterms:modified>
  <cp:revision>28</cp:revision>
  <dc:subject/>
  <dc:title/>
</cp:coreProperties>
</file>