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</w:rPr>
        <w:t>公安机关录用人民警察体能测评项目和标准（暂行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一）男子组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2"/>
        <w:gridCol w:w="2322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（含）以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（含）以上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×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往返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″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″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跑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′25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′35″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纵跳摸高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　　（二）女子组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47"/>
        <w:gridCol w:w="2547"/>
      </w:tblGrid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  目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  准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（含）以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（含）以上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X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往返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″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″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′20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′30″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纵跳摸高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1:00Z</dcterms:created>
  <dc:creator>PC</dc:creator>
  <dc:description/>
  <dc:language>en-US</dc:language>
  <cp:lastModifiedBy>Esther</cp:lastModifiedBy>
  <dcterms:modified xsi:type="dcterms:W3CDTF">2019-06-19T08:5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