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2546"/>
        <w:gridCol w:w="961"/>
        <w:gridCol w:w="763"/>
        <w:gridCol w:w="2973"/>
      </w:tblGrid>
      <w:tr>
        <w:trPr>
          <w:trHeight w:val="935" w:hRule="atLeast"/>
        </w:trPr>
        <w:tc>
          <w:tcPr>
            <w:tcW w:w="82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石家庄市大学生村医公开招聘岗位信息表</w:t>
            </w:r>
          </w:p>
        </w:tc>
      </w:tr>
      <w:tr>
        <w:trPr>
          <w:trHeight w:val="510" w:hRule="atLeast"/>
        </w:trPr>
        <w:tc>
          <w:tcPr>
            <w:tcW w:w="103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县市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25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乡镇卫生院名称</w:t>
            </w:r>
          </w:p>
        </w:tc>
        <w:tc>
          <w:tcPr>
            <w:tcW w:w="9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单位性质</w:t>
            </w:r>
          </w:p>
        </w:tc>
        <w:tc>
          <w:tcPr>
            <w:tcW w:w="76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招聘计划数</w:t>
            </w:r>
          </w:p>
        </w:tc>
        <w:tc>
          <w:tcPr>
            <w:tcW w:w="297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县（市、区）招聘联系方式</w:t>
            </w:r>
          </w:p>
        </w:tc>
      </w:tr>
      <w:tr>
        <w:trPr>
          <w:trHeight w:val="595" w:hRule="atLeast"/>
        </w:trPr>
        <w:tc>
          <w:tcPr>
            <w:tcW w:w="10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9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3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邑县</w:t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韩乡卫生院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97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招聘工作联系人：孔令卓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311-87585810</w:t>
              <w:br/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电子邮箱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gyxwsjzfzx@163.com</w:t>
              <w:br/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报名地点：高邑县卫健局财务人事科</w:t>
            </w:r>
          </w:p>
        </w:tc>
      </w:tr>
      <w:tr>
        <w:trPr>
          <w:trHeight w:val="439" w:hRule="atLeast"/>
        </w:trPr>
        <w:tc>
          <w:tcPr>
            <w:tcW w:w="10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韩乡卫生院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9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邑镇卫生院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9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邑镇卫生院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9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大营镇中心卫生院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9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大营镇中心卫生院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9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富村镇中心卫生院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9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富村镇中心卫生院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9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万城乡卫生院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9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万城乡卫生院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9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03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晋州市</w:t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东卓宿中心卫生院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97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招聘工作联系人：张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311-84316751</w:t>
              <w:br/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电子邮箱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yw8893@163com</w:t>
              <w:br/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报名地点：晋州市卫生健康局人事科</w:t>
            </w:r>
          </w:p>
        </w:tc>
      </w:tr>
      <w:tr>
        <w:trPr>
          <w:trHeight w:val="598" w:hRule="atLeast"/>
        </w:trPr>
        <w:tc>
          <w:tcPr>
            <w:tcW w:w="10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槐树镇卫生院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9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3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深泽县</w:t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铁杆镇卫生院故城村卫生室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97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招聘工作联系人：谢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8931153966  13073101521</w:t>
              <w:br/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电子邮箱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sjzhgk@163.com</w:t>
              <w:br/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报名地点：深泽县卫生健康局（深泽县深泽镇东苑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号）</w:t>
            </w:r>
          </w:p>
        </w:tc>
      </w:tr>
      <w:tr>
        <w:trPr>
          <w:trHeight w:val="425" w:hRule="atLeast"/>
        </w:trPr>
        <w:tc>
          <w:tcPr>
            <w:tcW w:w="10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铁杆镇卫生院东三村卫生室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9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铁杆镇卫生院孝敬村卫生室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9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铁杆镇卫生院杜社村卫生室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9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铁杆镇卫生院何家庄村卫生室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9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铁杆镇卫生院南冶庄头村卫生室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9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铁杆镇卫生院后马里村卫生室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9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铁杆镇卫生院杜家庄村卫生室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9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深泽镇卫生院东袁庄卫生室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9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深泽镇卫生院南袁庄卫生室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9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深泽镇卫生院南王庄卫生室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9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深泽镇卫生院西关村卫生室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9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白庄卫生院中白庄村卫生室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9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白庄卫生院南白庄村卫生室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9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白庄卫生院大直要庄村卫生室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9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3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深泽县</w:t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白庄卫生院高庙庄村卫生室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97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招聘工作联系人：谢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8931153966  13073101521</w:t>
              <w:br/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电子邮箱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sjzhgk@163.com</w:t>
              <w:br/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报名地点：深泽县卫生健康局（深泽县深泽镇东苑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号）</w:t>
            </w:r>
          </w:p>
        </w:tc>
      </w:tr>
      <w:tr>
        <w:trPr>
          <w:trHeight w:val="439" w:hRule="atLeast"/>
        </w:trPr>
        <w:tc>
          <w:tcPr>
            <w:tcW w:w="10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白庄卫生院宋家庄村卫生室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9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白庄卫生院北冶庄头村卫生室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9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留村乡卫生院大贾庄村卫生室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9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留村乡卫生院刘王庄村卫生室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9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留村乡卫生院羊村卫生室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9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留村乡卫生院北羊村卫生室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9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桥头卫生院南中山村卫生室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9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桥头卫生院秀武村卫生室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9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桥头卫生院南卓头村卫生室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9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桥头卫生院息马村卫生室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9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桥头卫生院赵庄村卫生室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9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桥头卫生院西小封村卫生室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9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桥头卫生院中桥头村卫生室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9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7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正定县</w:t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正定镇卫生院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97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招聘工作联系人：曹彦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8013500</w:t>
              <w:br/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电子邮箱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zdwsjrsk@163.com</w:t>
              <w:br/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报名地点：正定县卫生健康局人事科</w:t>
            </w:r>
          </w:p>
        </w:tc>
      </w:tr>
      <w:tr>
        <w:trPr>
          <w:trHeight w:val="406" w:hRule="atLeast"/>
        </w:trPr>
        <w:tc>
          <w:tcPr>
            <w:tcW w:w="1037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新城铺镇卫生院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9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037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新安中心卫生院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9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037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南楼乡卫生院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9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037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灵寿县</w:t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南营乡卫生院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97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招聘工作联系人：祁庆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5213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965718</w:t>
              <w:br/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电子邮箱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lsxwsj666@126.com</w:t>
              <w:br/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报名地点：灵寿县卫生健康局政工科</w:t>
            </w:r>
          </w:p>
        </w:tc>
      </w:tr>
      <w:tr>
        <w:trPr>
          <w:trHeight w:val="406" w:hRule="atLeast"/>
        </w:trPr>
        <w:tc>
          <w:tcPr>
            <w:tcW w:w="1037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寨头乡卫生院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9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037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陈庄中心卫生院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9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037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燕川卫生院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9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037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行唐县</w:t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九口子卫生院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97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招聘工作联系人：葛荣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985212</w:t>
              <w:br/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电子邮箱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sjzgklyj@126.com</w:t>
              <w:br/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报名地点：行唐县卫生健康局政工科</w:t>
            </w:r>
          </w:p>
        </w:tc>
      </w:tr>
      <w:tr>
        <w:trPr>
          <w:trHeight w:val="406" w:hRule="atLeast"/>
        </w:trPr>
        <w:tc>
          <w:tcPr>
            <w:tcW w:w="1037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口头中心卫生院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9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037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上闫庄乡卫生院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9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037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北河乡卫生院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9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037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城寨乡卫生院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9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037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上方乡卫生院</w:t>
            </w:r>
          </w:p>
        </w:tc>
        <w:tc>
          <w:tcPr>
            <w:tcW w:w="9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9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037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9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1482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栾城区</w:t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西营乡卫生院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9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招聘工作联系人：王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5503662</w:t>
              <w:br/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电子邮箱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lwrck2015815@126.com</w:t>
              <w:br/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报名地点：栾城区卫生健康局四楼人事财务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01</w:t>
            </w:r>
          </w:p>
        </w:tc>
      </w:tr>
      <w:tr>
        <w:trPr>
          <w:trHeight w:val="935" w:hRule="atLeast"/>
        </w:trPr>
        <w:tc>
          <w:tcPr>
            <w:tcW w:w="1037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鹿泉区</w:t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获鹿镇卫生院黄裕村卫生室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97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招聘工作联系人：郭惠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012819</w:t>
              <w:br/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电子邮箱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lqswsj@126.com</w:t>
              <w:br/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报名地点：鹿泉区卫生健康局</w:t>
            </w:r>
          </w:p>
        </w:tc>
      </w:tr>
      <w:tr>
        <w:trPr>
          <w:trHeight w:val="972" w:hRule="atLeast"/>
        </w:trPr>
        <w:tc>
          <w:tcPr>
            <w:tcW w:w="1037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白鹿泉乡卫生院段庄村卫生室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9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037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宜安镇卫生院岭口村卫生室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9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无极县</w:t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头中心卫生院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9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招聘工作联系人：翟建磊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93118214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5586661</w:t>
              <w:br/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电子邮箱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zgk85586661@163.com</w:t>
              <w:br/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报名地点：无极县建设西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836" w:hRule="atLeast"/>
        </w:trPr>
        <w:tc>
          <w:tcPr>
            <w:tcW w:w="1037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赞皇县</w:t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许亭中心卫生院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97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招聘工作联系人：张书格  吕旭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4228793 84268009</w:t>
              <w:br/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电子邮箱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zsg781219@163.com</w:t>
              <w:br/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报名地点：赞皇县卫生健康局人事科</w:t>
            </w:r>
          </w:p>
        </w:tc>
      </w:tr>
      <w:tr>
        <w:trPr>
          <w:trHeight w:val="845" w:hRule="atLeast"/>
        </w:trPr>
        <w:tc>
          <w:tcPr>
            <w:tcW w:w="1037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嶂石岩中心卫生院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9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037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院头中心卫生院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9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037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井陉县</w:t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测鱼镇中心卫生院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97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招聘工作联系人：谷志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096686</w:t>
              <w:br/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电子邮箱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jxxwjj82095088@126.com</w:t>
              <w:br/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报名地点：井陉县卫生健康局</w:t>
            </w:r>
          </w:p>
        </w:tc>
      </w:tr>
      <w:tr>
        <w:trPr>
          <w:trHeight w:val="534" w:hRule="atLeast"/>
        </w:trPr>
        <w:tc>
          <w:tcPr>
            <w:tcW w:w="1037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南王庄乡卫生院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9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037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孙庄乡卫生院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9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037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长镇中心卫生院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9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037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威州镇中心卫生院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9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037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微水镇卫生院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9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037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苍岩山镇卫生院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9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037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小作镇中心卫生院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9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37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赵县</w:t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赵州镇卫生院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97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招聘工作联系人：李聪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4957293</w:t>
              <w:br/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电子邮箱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zxwjjrsk@163.com</w:t>
              <w:br/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报名地点：赵县卫生健康局三楼人事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 </w:t>
            </w:r>
          </w:p>
        </w:tc>
      </w:tr>
      <w:tr>
        <w:trPr>
          <w:trHeight w:val="576" w:hRule="atLeast"/>
        </w:trPr>
        <w:tc>
          <w:tcPr>
            <w:tcW w:w="1037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沙河店中心卫生院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9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37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北王里中心卫生院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9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37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南柏舍镇卫生院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9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37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范庄中心卫生院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9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37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杨户办事处卫生院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9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3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氏县</w:t>
            </w:r>
          </w:p>
        </w:tc>
        <w:tc>
          <w:tcPr>
            <w:tcW w:w="2546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北褚镇卫生院</w:t>
            </w:r>
          </w:p>
        </w:tc>
        <w:tc>
          <w:tcPr>
            <w:tcW w:w="961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97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招聘工作联系人：李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4608165</w:t>
              <w:br/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电子邮箱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ysxwsjzgk@163.com</w:t>
              <w:br/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报名地点：元氏县常山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号  元氏县卫生健康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 </w:t>
            </w:r>
          </w:p>
        </w:tc>
      </w:tr>
      <w:tr>
        <w:trPr>
          <w:trHeight w:val="420" w:hRule="atLeast"/>
        </w:trPr>
        <w:tc>
          <w:tcPr>
            <w:tcW w:w="10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46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61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9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北正乡卫生院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9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东张乡卫生院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9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黑水河乡卫生院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9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黑水河乡卫生院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9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槐阳镇卫生院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9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姬村镇卫生院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9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马村镇卫生院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9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南因镇卫生院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9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南因镇卫生院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9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南佐中心卫生院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9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前仙乡卫生院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9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前仙乡卫生院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9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宋曹镇卫生院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9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苏村乡卫生院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9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苏阳乡卫生院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9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46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殷村中心卫生院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9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46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9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46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赵同乡卫生院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9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46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9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037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藁城区</w:t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西关卫生院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97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招聘工作联系人：杨惠芬 齐立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8136602</w:t>
              <w:br/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电子邮箱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jjrsk@126.com</w:t>
              <w:br/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报名地点：藁城区卫生健康局人事科</w:t>
            </w:r>
          </w:p>
        </w:tc>
      </w:tr>
      <w:tr>
        <w:trPr>
          <w:trHeight w:val="364" w:hRule="atLeast"/>
        </w:trPr>
        <w:tc>
          <w:tcPr>
            <w:tcW w:w="1037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南孟卫生院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9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037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九门卫生院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9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037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兴安中心卫生院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9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037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梅花卫生院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9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037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常安卫生院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9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037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新乐市</w:t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长寿街道办事处社区卫生服务中心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97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招聘工作联系人：王超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1031148888</w:t>
              <w:br/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电子邮箱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xlswsjrsk@163.com</w:t>
              <w:br/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报名地点：新乐市卫生健康局人事科</w:t>
            </w:r>
          </w:p>
        </w:tc>
      </w:tr>
      <w:tr>
        <w:trPr>
          <w:trHeight w:val="364" w:hRule="atLeast"/>
        </w:trPr>
        <w:tc>
          <w:tcPr>
            <w:tcW w:w="1037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东王镇卫生院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9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37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杜固镇卫生院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9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037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平山县</w:t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岗南中心卫生院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97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招聘工作联系人：王会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7197553</w:t>
              <w:br/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电子邮箱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rsk82947639@163.com</w:t>
              <w:br/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报名地点：平山县卫生健康局</w:t>
            </w:r>
          </w:p>
        </w:tc>
      </w:tr>
      <w:tr>
        <w:trPr>
          <w:trHeight w:val="364" w:hRule="atLeast"/>
        </w:trPr>
        <w:tc>
          <w:tcPr>
            <w:tcW w:w="1037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小觉中心卫生院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9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037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蛟潭庄中心卫生院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9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037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杨家桥乡卫生院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9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037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营里乡卫生院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9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037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孟家庄中心卫生院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9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037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北冶中心卫生院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9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037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宅北乡卫生院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9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037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苏家庄乡卫生院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9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037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下口镇卫生院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9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037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观音堂乡卫生院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9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037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合河口乡卫生院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9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10:00Z</dcterms:created>
  <dc:creator>你。。。</dc:creator>
  <dc:description/>
  <dc:language>en-US</dc:language>
  <cp:lastModifiedBy>你。。。</cp:lastModifiedBy>
  <dcterms:modified xsi:type="dcterms:W3CDTF">2019-05-16T09:1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54</vt:lpwstr>
  </property>
</Properties>
</file>