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岗位信息表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76"/>
        <w:gridCol w:w="1138"/>
        <w:gridCol w:w="983"/>
        <w:gridCol w:w="1224"/>
        <w:gridCol w:w="9218"/>
      </w:tblGrid>
      <w:tr>
        <w:trPr>
          <w:trHeight w:val="4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招聘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开支渠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招聘岗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拟招聘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学历条件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专业资格条件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阜平职教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阜平职教中心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劳务派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劳务派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语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文秘、文秘教育、汉语言文学、汉语言文学教育、中国语言文化、应用语言学、中国语言文学、秘书学、人文教育、古典文献、法学、行政管理、社会学、新闻学、社会工作、应用心理学、人力资源学、传播学、学前教育、广播电视新闻学、教育学、公共关系、公共关系学、汉语言、汉语国际教育、应用心理学、教育技术学  工商管理</w:t>
            </w:r>
          </w:p>
        </w:tc>
      </w:tr>
      <w:tr>
        <w:trPr>
          <w:trHeight w:val="108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数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数学、应用数学、数学教育、数理基础科学、基础数学、数学与应用数学、化学、应用化学、生物科学、生物技术、经济统计学、审计学、金融学、信息工程、植物病理学、金融工程、保险学、投资学、国际经济与贸易、贸易经济、统计学、</w:t>
            </w: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会计学、财务会计</w:t>
            </w:r>
          </w:p>
        </w:tc>
      </w:tr>
      <w:tr>
        <w:trPr>
          <w:trHeight w:val="57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英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商务英语、外国语言文学、英语、翻译、英语教育、英语语言文学</w:t>
            </w:r>
          </w:p>
        </w:tc>
      </w:tr>
      <w:tr>
        <w:trPr>
          <w:trHeight w:val="57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物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物理学、应用物理学、数理基础科学、理论物理、粒子物理与原子核物理、原子与分子物理、等离子体物理、凝聚态物理、声学、光学、无线电物理、理化学、高分子化学与物理、天体物理、力学类、一般力学与力学基础、固体力学、流体力学、工程力学、材料物理与化学、动力工程及工程热物理类、工程热物理、材料学、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化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化学 应用化学 化学生物学 分子科学与工程 化学工程与工艺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政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思想政治教育、</w:t>
            </w: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政法、思想政治教育、法学、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政治学与行政学、国际政治、外交学、社会学、社会工作、民族学、马克思主义基本原理、科学社会主义、中国共产党历史、历史学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地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bCs/>
                <w:kern w:val="0"/>
                <w:sz w:val="18"/>
                <w:szCs w:val="18"/>
              </w:rPr>
              <w:t>地理学、</w:t>
            </w: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自然地理学、人文地理学、地图学与地理信息系统、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地理科学类、地理科学、自然地理与资源环境、人文地理与城乡规划、地理信息科学、地理科学、地理信息系统、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舞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学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shd w:fill="FFFFFF" w:val="clear"/>
              </w:rPr>
              <w:t>、</w:t>
            </w:r>
            <w:r>
              <w:rPr>
                <w:rStyle w:val="Emphasis"/>
                <w:rFonts w:ascii="仿宋;宋体" w:hAnsi="仿宋;宋体" w:cs="仿宋;宋体" w:eastAsia="仿宋;宋体"/>
                <w:i w:val="false"/>
                <w:iCs w:val="false"/>
                <w:sz w:val="18"/>
                <w:szCs w:val="18"/>
                <w:shd w:fill="FFFFFF" w:val="clear"/>
              </w:rPr>
              <w:t>音乐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shd w:fill="FFFFFF" w:val="clear"/>
              </w:rPr>
              <w:t>教育、音乐表演、舞蹈学等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体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shd w:fill="FFFFFF" w:val="clear"/>
              </w:rPr>
              <w:t>体育、体育教育、运动训练、社会体育指导与管理、武术与民族传统体育、运动人体科学、运动康复、休闲体育、社会体育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酒店服务与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管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旅游管理、旅游管理与服务教育、旅游管理、酒店管理、会展经济与管理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农业类：果蔬花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生物科学、生物技术、生物工程、农学、园艺、植物保护、草业科学、林学、森林资源保护与游憩、园林、农业资源与环境、农业资源利用、环境设计、农业推广、农业推广专业、中药学、土地资源管理、农业经济管理、农林经济管理、农村区域发展、植物科学与技术、种子科学与工程、设施农业科学与工程、 自然保护与环境生态、森林保护、应用生物科学、农艺教育、园艺教育、自然保护与环境生态、植物病理学、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shd w:fill="FFFFFF" w:val="clear"/>
              </w:rPr>
              <w:t>农业资源利用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农业类：畜牧养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食品科学与工程、动物科学、动物医学、水产养殖学、海洋渔业科学与技术、生物医学工程、食品质量与安全、动物生产、动植物检疫、水族科学与技术、预防兽医学、水产养殖</w:t>
            </w:r>
          </w:p>
        </w:tc>
      </w:tr>
      <w:tr>
        <w:trPr>
          <w:trHeight w:val="11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汽车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汽车服务工程、汽车电子技术专业、汽车运用技术、汽车检测与维修技术、汽车维修工程教育、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测控技术与仪器、</w:t>
            </w: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汽车制造与装配技术、汽车技术服务与营销专业、汽车整型技术、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机械设计制造及其自动化 、材料成型及控制工程、机械电子工程、工业设计、过程装备与控制工程、车辆工程、农业机械化及其自动化、机械工艺技术、机械工艺技术教育、</w:t>
            </w: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机械工程及自动化、控制科学与工程、控制理论与控制工程、检测技术与自动化装置、系统工程、模式识别与智能系统、导航、制导与控制、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机械工艺技术教育、能源与动力</w:t>
            </w:r>
          </w:p>
        </w:tc>
      </w:tr>
      <w:tr>
        <w:trPr>
          <w:trHeight w:val="78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计算机类：平面设计、动漫制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shd w:fill="FFFFFF" w:val="clear"/>
              </w:rPr>
              <w:t>动画学、</w:t>
            </w:r>
            <w:hyperlink r:id="rId2" w:tgtFrame="_blank">
              <w:r>
                <w:rPr>
                  <w:rStyle w:val="InternetLink"/>
                  <w:rFonts w:ascii="仿宋;宋体" w:hAnsi="仿宋;宋体" w:cs="仿宋;宋体" w:eastAsia="仿宋;宋体"/>
                  <w:color w:val="000000"/>
                  <w:sz w:val="18"/>
                  <w:szCs w:val="18"/>
                  <w:u w:val="none"/>
                  <w:shd w:fill="FFFFFF" w:val="clear"/>
                </w:rPr>
                <w:t>电影学</w:t>
              </w:r>
            </w:hyperlink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、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shd w:fill="FFFFFF" w:val="clear"/>
              </w:rPr>
              <w:t>艺术学、新闻传播学、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动画、动漫设计与制作、广告学、艺术设计、计算机科学与技术、艺术与科技、信息工程、视觉传达、广播电视编导</w:t>
            </w:r>
          </w:p>
        </w:tc>
      </w:tr>
      <w:tr>
        <w:trPr>
          <w:trHeight w:val="3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计算机类：软件、网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信息工程、计算机课与技术、网页设计制作、网站设计、网页设计与网站开发、网络技术工程、软件工程、网络工程、信息安全、物联网工程、数字媒体技术、</w:t>
            </w:r>
          </w:p>
        </w:tc>
      </w:tr>
      <w:tr>
        <w:trPr>
          <w:trHeight w:val="3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电子商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电子商务类、电子商务、电子商务及法律、电子信息科学与技术、动画专业、物流管理、物流管理专业、计算机科学与技术、会计、动画、</w:t>
            </w: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金融学、会计学</w:t>
            </w:r>
          </w:p>
        </w:tc>
      </w:tr>
      <w:tr>
        <w:trPr>
          <w:trHeight w:val="3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电工电子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应用电子技术教育、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电子信息科学与技术、电子信息科学技术、微机电系统工程、机电技术教育、</w:t>
            </w: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电气工程及其自动化、自动化、物理电子学、电路与系统、微电子学与固体电子学、应用电子技术教育</w:t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7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0005;&#24433;&#23398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32:00Z</dcterms:created>
  <dc:creator>老白</dc:creator>
  <dc:description/>
  <cp:keywords/>
  <dc:language>en-US</dc:language>
  <cp:lastModifiedBy>雨林木风</cp:lastModifiedBy>
  <cp:lastPrinted>2019-04-26T11:15:00Z</cp:lastPrinted>
  <dcterms:modified xsi:type="dcterms:W3CDTF">2019-04-26T08:46:00Z</dcterms:modified>
  <cp:revision>5</cp:revision>
  <dc:subject/>
  <dc:title>阜平县金融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