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691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人事代理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4.45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人事代理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211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 xml:space="preserve">应聘岗位 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岗位代码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4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公开招聘工作人员暂行办法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2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公开招聘工作人员暂行办法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赵莲</cp:lastModifiedBy>
  <cp:lastPrinted>2013-04-10T17:28:00Z</cp:lastPrinted>
  <dcterms:modified xsi:type="dcterms:W3CDTF">2019-01-04T08:12:00Z</dcterms:modified>
  <cp:revision>43</cp:revision>
  <dc:subject/>
  <dc:title>接收毕业生考核表</dc:title>
</cp:coreProperties>
</file>