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center"/>
        <w:textAlignment w:val="top"/>
        <w:rPr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唐山海港经济开发区敬老院招聘工作人员报名表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textAlignment w:val="top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 w:bidi="ar"/>
        </w:rPr>
        <w:t>报名岗位：                     </w: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"/>
        <w:gridCol w:w="1382"/>
        <w:gridCol w:w="1724"/>
        <w:gridCol w:w="239"/>
        <w:gridCol w:w="658"/>
        <w:gridCol w:w="279"/>
        <w:gridCol w:w="1405"/>
        <w:gridCol w:w="560"/>
        <w:gridCol w:w="1389"/>
        <w:gridCol w:w="33"/>
        <w:gridCol w:w="1974"/>
      </w:tblGrid>
      <w:tr>
        <w:trPr>
          <w:trHeight w:val="675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   名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  别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 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 月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  历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5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6537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0176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10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2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资格名称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  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从上高中填起）</w:t>
            </w:r>
          </w:p>
        </w:tc>
        <w:tc>
          <w:tcPr>
            <w:tcW w:w="3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4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工作经历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735" w:hRule="atLeas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期间受奖励情况  </w:t>
            </w:r>
          </w:p>
        </w:tc>
        <w:tc>
          <w:tcPr>
            <w:tcW w:w="10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414" w:hRule="atLeast"/>
          <w:cantSplit w:val="true"/>
        </w:trPr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10176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，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（承诺）人签名：               年     月     日</w:t>
            </w:r>
          </w:p>
        </w:tc>
      </w:tr>
      <w:tr>
        <w:trPr>
          <w:trHeight w:val="666" w:hRule="atLeas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    见</w:t>
            </w:r>
          </w:p>
        </w:tc>
        <w:tc>
          <w:tcPr>
            <w:tcW w:w="10176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审查人签名：                            年     月     日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-359" w:right="-393" w:hanging="0"/>
        <w:jc w:val="left"/>
        <w:textAlignment w:val="top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说明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联系电话必须准确无误，招聘期间保持联络畅通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填报信息、学习经历要求完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经核实，凡发现信息不属实或弄虚作假行为，将取消报名、聘用资格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河北中公教育--李希</cp:lastModifiedBy>
  <dcterms:modified xsi:type="dcterms:W3CDTF">2019-03-05T03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