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招聘人才代理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洋洋</cp:lastModifiedBy>
  <cp:lastPrinted>2016-03-21T11:28:00Z</cp:lastPrinted>
  <dcterms:modified xsi:type="dcterms:W3CDTF">2018-12-24T07:25:1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