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6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752"/>
        <w:gridCol w:w="2223"/>
        <w:gridCol w:w="2295"/>
        <w:gridCol w:w="1505"/>
        <w:gridCol w:w="416"/>
      </w:tblGrid>
      <w:tr>
        <w:trPr>
          <w:trHeight w:val="946" w:hRule="atLeast"/>
        </w:trPr>
        <w:tc>
          <w:tcPr>
            <w:tcW w:w="91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邯郸市工会社会工作岗位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分布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汇总表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类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所在工会或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级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武安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冶陶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阳邑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午汲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西土山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淑村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石洞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徘徊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矿山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康二城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活水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贺进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管陶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大同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磁山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伯延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邑城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马家庄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北安乐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上团城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武安市西寺庄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北安庄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发区（园区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工业园区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资集体协商指导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资集体协商指导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职工服务中心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综合服务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职工服务中心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武安市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综合服务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涉县涉城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涉县更乐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涉县井店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涉县平安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发区（园区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涉县经济开发区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涉县总工会机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基层组织建设指导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涉县总工会机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经济女工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涉县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资集体协商指导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涉县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资集体协商指导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职工服务中心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涉县总工会职工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权益保障工作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职工服务中心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涉县总工会职工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网络工作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职工服务中心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涉县总工会职工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宣传教育工作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磁州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磁州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路村营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黄沙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观台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岳城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时村营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讲武城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白土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陶泉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贾壁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都党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发区（园区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经济开发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发区（园区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磁州童装城园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总工会机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会工作组宣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总工会机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基层组织建设指导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总工会机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资集体协商指导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总工会机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资集体协商指导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职工服务中心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职工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综合服务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职工服务中心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磁县职工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综合服务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丛台区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基层组织建设指导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丛台区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保障帮扶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丛台区兼庄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丛台区苏曹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丛台区四季青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丛台区丛西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丛台区联东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丛台区和平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丛台区人民路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丛台区中华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丛台区柳林桥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丛台区黄粱梦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丛台区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资集体协商指导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丛台区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资集体协商指导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职工服务中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丛台区职工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综合服务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彭家寨乡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彭家寨乡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彭家寨乡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百家村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百家村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百家村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化林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胜利桥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铁路大院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铁路大院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石化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庞村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西苑街道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康庄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户村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户村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总工会机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基层组织建设指导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总工会机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资集体协商指导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总工会机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资集体协商指导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总工会机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资集体协商指导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职工服务中心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职工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综合服务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职工服务中心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复兴区职工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综合服务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兴华路街道办事处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河沙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代召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南堡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北张庄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滏东街道办事处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光明路街道办事处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火磨街道办事处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陵园路街道办事处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罗城头街道办事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马庄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贸东街道办事处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贸西街道办事处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农林街道办事处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盛和街道办事处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浴新南街道办事处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渚河街道办事处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发区（园区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经济开发区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发区（园区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邯郸工业园区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基层组织建指导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资集体协商指导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职工服务中心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邯山区职工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综合服务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峰峰矿区峰峰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峰峰矿区和村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峰峰矿区临水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峰峰矿区彭城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峰峰矿区义井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峰峰矿区总工会机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资集体协商指导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职工服务中心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峰峰矿区职工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综合服务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职工服务中心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峰峰矿区职工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综合服务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临洺关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临洺关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大北汪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张西堡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广府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永合会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西苏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刘营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刘汉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正西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讲武镇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辛庄堡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小龙马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东杨庄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西河庄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西阳城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工会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曲陌乡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综合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资集体协商指导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工会（含各市高开区）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资集体协商指导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职工服务中心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职工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综合服务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职工服务中心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永年区职工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综合服务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总工会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网络服务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总工会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会社会工作网络服务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总工会机关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总工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资集体协商指导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级职工服务中心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职工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保障工作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级职工服务中心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郸市职工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工服务中心保障工作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级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各级岗位的其他具体要求：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初级岗：通过河北省工会实务能力测试，符合劳动关系协调、人力资源管理、心理咨询、社会工作等领域职业资格证书报考条件的，暂未考取证书的人员或社工专业的毕业生。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三级岗：通过河北省工会实务能力测试，通过国家相关考试取得劳动关系协调员、人力资源管理员、心理咨询师三级、助理社会工作师等任一岗位需要的职业资格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4T08:12:22Z</dcterms:modified>
  <cp:revision>0</cp:revision>
  <dc:subject/>
  <dc:title>邯郸市工会社会工作岗位分布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