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7"/>
        <w:gridCol w:w="915"/>
        <w:gridCol w:w="660"/>
        <w:gridCol w:w="660"/>
        <w:gridCol w:w="1350"/>
        <w:gridCol w:w="810"/>
        <w:gridCol w:w="510"/>
        <w:gridCol w:w="609"/>
        <w:gridCol w:w="1536"/>
        <w:gridCol w:w="585"/>
        <w:gridCol w:w="5460"/>
        <w:gridCol w:w="698"/>
      </w:tblGrid>
      <w:tr>
        <w:trPr>
          <w:tblHeader w:val="true"/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邢台市人民医院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  <w:lang w:val="en-US" w:eastAsia="zh-CN"/>
              </w:rPr>
              <w:t>18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公开选聘工作人员岗位条件表</w:t>
            </w:r>
          </w:p>
        </w:tc>
      </w:tr>
      <w:tr>
        <w:trPr>
          <w:tblHeader w:val="true"/>
          <w:trHeight w:val="97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邢台市卫生和计划生育委员会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邢台市人民医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内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内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专业为重症医学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计划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消化系病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833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系病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肾病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邢台市卫生和计划生育委员会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邢台市人民医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肾病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三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专业为小儿肾内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计划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53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肿瘤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风湿病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533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与代谢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邢台市卫生和计划生育委员会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邢台市人民医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肝胆外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812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普外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专业为肿瘤外科（胃、肠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、头颈甲状腺外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计划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（妇科肿瘤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071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邢台市卫生和计划生育委员会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邢台市人民医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（新生儿科方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458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533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383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邢台市卫生和计划生育委员会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邢台市人民医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乳腺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普通类本科二批及以上、不含专接本、专升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56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3:00Z</dcterms:created>
  <dc:creator>微软用户</dc:creator>
  <dc:description/>
  <dc:language>en-US</dc:language>
  <cp:lastModifiedBy>  晒泊儿森</cp:lastModifiedBy>
  <cp:lastPrinted>2018-10-22T14:16:00Z</cp:lastPrinted>
  <dcterms:modified xsi:type="dcterms:W3CDTF">2018-10-29T08:0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