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tbl>
      <w:tblPr>
        <w:tblW w:w="14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5083"/>
        <w:gridCol w:w="2190"/>
        <w:gridCol w:w="2340"/>
      </w:tblGrid>
      <w:tr>
        <w:trPr>
          <w:trHeight w:val="9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录计划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、学历及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纪检监察辅助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：普通全日制大学本科及以上毕业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及所学专业：法学类专业毕业生不限政治面貌，其他专业毕业生必须为中共党员（含预备党员）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之后出生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华区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纪检监察辅助人员公开招聘类别、计划数及条件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9:59Z</dcterms:created>
  <dc:creator>张磊</dc:creator>
  <dc:description/>
  <dc:language>en-US</dc:language>
  <cp:lastModifiedBy/>
  <dcterms:modified xsi:type="dcterms:W3CDTF">2018-10-12T08:37:33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