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5"/>
        <w:gridCol w:w="1087"/>
        <w:gridCol w:w="736"/>
        <w:gridCol w:w="349"/>
        <w:gridCol w:w="551"/>
        <w:gridCol w:w="789"/>
        <w:gridCol w:w="1110"/>
        <w:gridCol w:w="294"/>
        <w:gridCol w:w="606"/>
        <w:gridCol w:w="538"/>
        <w:gridCol w:w="182"/>
        <w:gridCol w:w="720"/>
        <w:gridCol w:w="477"/>
        <w:gridCol w:w="963"/>
        <w:gridCol w:w="955"/>
        <w:gridCol w:w="3418"/>
        <w:gridCol w:w="569"/>
      </w:tblGrid>
      <w:tr>
        <w:trPr>
          <w:trHeight w:val="5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32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40"/>
                <w:szCs w:val="40"/>
              </w:rPr>
              <w:t>邢台市卫计委河北省眼科医院</w:t>
            </w:r>
            <w:r>
              <w:rPr>
                <w:rFonts w:eastAsia="黑体;um" w:cs="Arial" w:ascii="Arial" w:hAnsi="Arial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510" w:hRule="atLeast"/>
        </w:trPr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河北省眼科医院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第一学历为全日制本科（不含专接本、专升本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口腔临床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（口腔颌面外科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年毕业生；第一学历为全日制本科（不含专接本、专升本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kern w:val="0"/>
                <w:sz w:val="20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口腔临床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（口腔内科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年毕业生；第一学历为全日制本科（不含专接本、专升本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kern w:val="0"/>
                <w:sz w:val="20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口腔临床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（口腔正畸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年毕业生；第一学历为全日制本科（不含专接本、专升本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kern w:val="0"/>
                <w:sz w:val="20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年毕业生；第一学历为全日制本科（不含专接本、专升本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kern w:val="0"/>
                <w:sz w:val="20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年毕业生；第一学历为全日制本科（不含专接本、专升本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kern w:val="0"/>
                <w:sz w:val="20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7:00Z</dcterms:created>
  <dc:creator>dell</dc:creator>
  <dc:description/>
  <cp:keywords/>
  <dc:language>en-US</dc:language>
  <cp:lastModifiedBy>FtpDown</cp:lastModifiedBy>
  <cp:lastPrinted>2018-09-10T15:41:00Z</cp:lastPrinted>
  <dcterms:modified xsi:type="dcterms:W3CDTF">2018-09-11T05:07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