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16161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16161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沧州经济开发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16161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16161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年中小学聘用教师公开招聘情况一览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213"/>
        <w:gridCol w:w="1228"/>
        <w:gridCol w:w="1423"/>
        <w:gridCol w:w="1422"/>
        <w:gridCol w:w="2396"/>
      </w:tblGrid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教师岗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代码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及年龄要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需专业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需教师资格证、普通话证要求</w:t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语文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A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全日制大学本科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。年龄计算截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不限专业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为小学及以上教师资格等级，资格学科与报考岗位一致。普通话二级甲等以上</w:t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体育（男性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A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16161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体育及相关专业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为小学及以上教师资格等级，资格学科与报考岗位一致。普通话为二级乙等以上。</w:t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数学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A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16161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不限专业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为小学及以上教师资格等级，资格学科与报考岗位一致。普通话为二级乙等以上。</w:t>
            </w:r>
          </w:p>
        </w:tc>
      </w:tr>
      <w:tr>
        <w:trPr/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小学美术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A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16161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16161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美术及相关专业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为小学及以上教师资格等级，资格学科与报考岗位一致。普通话为二级乙等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31T05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