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唐山市退役军人管理服务中心遴选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基层工作经历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事业编制内工作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岗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shd w:fill="auto" w:val="cle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岗位与本人有无需回避关系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spacing w:val="-4"/>
                <w:sz w:val="24"/>
                <w:lang w:eastAsia="zh-CN"/>
              </w:rPr>
              <w:t>工作单位</w:t>
            </w: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6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9:00Z</dcterms:created>
  <dc:creator>123</dc:creator>
  <dc:description/>
  <dc:language>en-US</dc:language>
  <cp:lastModifiedBy>匆匆岁月</cp:lastModifiedBy>
  <cp:lastPrinted>2018-02-03T01:14:00Z</cp:lastPrinted>
  <dcterms:modified xsi:type="dcterms:W3CDTF">2018-07-27T07:25:3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