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42"/>
        <w:gridCol w:w="957"/>
        <w:gridCol w:w="915"/>
        <w:gridCol w:w="1427"/>
        <w:gridCol w:w="542"/>
        <w:gridCol w:w="791"/>
        <w:gridCol w:w="1164"/>
        <w:gridCol w:w="1107"/>
        <w:gridCol w:w="2035"/>
        <w:gridCol w:w="1563"/>
        <w:gridCol w:w="2718"/>
        <w:gridCol w:w="510"/>
      </w:tblGrid>
      <w:tr>
        <w:trPr>
          <w:trHeight w:val="316" w:hRule="atLeast"/>
        </w:trPr>
        <w:tc>
          <w:tcPr>
            <w:tcW w:w="1040" w:type="dxa"/>
            <w:gridSpan w:val="2"/>
            <w:tcBorders/>
            <w:shd w:fill="E7F4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 </w:t>
            </w:r>
          </w:p>
        </w:tc>
        <w:tc>
          <w:tcPr>
            <w:tcW w:w="957" w:type="dxa"/>
            <w:tcBorders/>
            <w:shd w:fill="E7F4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/>
            <w:shd w:fill="E7F4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/>
            <w:shd w:fill="E7F4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2" w:type="dxa"/>
            <w:tcBorders/>
            <w:shd w:fill="E7F4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91" w:type="dxa"/>
            <w:tcBorders/>
            <w:shd w:fill="E7F4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tcBorders/>
            <w:shd w:fill="E7F4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07" w:type="dxa"/>
            <w:tcBorders/>
            <w:shd w:fill="E7F4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35" w:type="dxa"/>
            <w:tcBorders/>
            <w:shd w:fill="E7F4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791" w:type="dxa"/>
            <w:gridSpan w:val="3"/>
            <w:tcBorders/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69" w:type="dxa"/>
            <w:gridSpan w:val="13"/>
            <w:tcBorders/>
            <w:shd w:fill="E7F4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 xml:space="preserve">     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唐山市第十一中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年公开选聘高层次人才岗位信息表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主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单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经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形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人数（人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拟招聘岗位条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底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底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专业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专业类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市教育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唐山十一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全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专技岗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全日制普通类硕士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硕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体育学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具有高中教师资格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及以上篮球专业裁判员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及以上篮球专业运动员证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市教育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唐山十一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全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专技岗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全日制普通类硕士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硕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体育学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具有高中教师资格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及以上排球专业裁判员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及以上排球专业运动员证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市教育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唐山十一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全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专技岗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全日制普通类硕士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硕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体育学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具有高中教师资格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及以上足球专业裁判员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及以上足球专业运动员证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E7F4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shd w:fill="E7F4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11111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0T0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