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沧州市新华区公开招聘报名表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报考岗位及代码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332"/>
        <w:gridCol w:w="1115"/>
        <w:gridCol w:w="1260"/>
        <w:gridCol w:w="1260"/>
        <w:gridCol w:w="1260"/>
      </w:tblGrid>
      <w:tr>
        <w:trPr>
          <w:trHeight w:val="9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9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（具体到派出所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      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资格证学科、级别、证书编号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教师岗位必填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firstLine="60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保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以上所填写均为真实信息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等均符合报考条件，如有虚假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取消考录资格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人签字：             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此表由报考者本人如实填写，对填报情况弄虚作假或资格条件不被国家所承认的，一经发现，即取消考录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报名人员准备近期同底版一寸彩色免冠照片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张。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0:53Z</dcterms:created>
  <dc:creator>张磊</dc:creator>
  <dc:description/>
  <dc:language>en-US</dc:language>
  <cp:lastModifiedBy/>
  <dcterms:modified xsi:type="dcterms:W3CDTF">2018-07-18T08:47:1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