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名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79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位考生，为帮助您在规定时限内快捷准确办理报名手续，请务必认真阅读本注意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3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报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643" w:right="0" w:hanging="643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报名网站：请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录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jyjbm.sqq.gov.cn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/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420" w:right="0" w:firstLine="321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缴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缴费方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次缴费采用网上缴费，报名成功后，点击“我要缴费”，通过扫描二维码，从微信或支付宝端进行缴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缴费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阅知《承德市双桥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政府购买教师简章》和《承德市双桥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政府购买教师学科信息表》，了解政策规定和报考岗位所需条件，注意所学专业与学科信息表报考专业范围是否一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否符合“其它条件”要求；阅知《考场注意事项》、《考试违纪违规行为处理办法》及《诚信承诺书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8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电子照片要求：近期、免冠、正面、证件照，格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格式，大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K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下（照片不符合要求将可能影响您正常参加考试，请按要求上传照片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8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人员须在规定时间内完成报名手续，并对自己提交的数据准确性和完整性负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8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结束后，不受理任何信息修改的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9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成绩、资格复查、面试入围情况等信息查询，请关注网址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ttp://www.sqq.gov.cn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过程中遇到的政策、资格条件、审核等问题，请联系承德市双桥区教育局人事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14-20665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14-757517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考场注意事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88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凭笔试准考证和法定身份证件（姓名与报名时一致）按规定时间进入考场，对号入座，并将准考证、身份证放在桌面右上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开始考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应严格按照规定携带文具，开考后考生不得传递任何物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试卷发放后，考生必须首先在答卷规定的位置上用黑色字迹的钢笔、签字笔或圆珠笔准确填写本人姓名和准考证号，不得做其他标记，听统一铃声开始答题，否则，按违纪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不得要求监考人员解释试题，如遇试卷分发错误，页码序号不对、字迹模糊有污点等问题，应举手询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应严格按照试卷中的答题须知作答，未按要求作答的，按零分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在考场内必须保持安静，禁止吸烟，严禁交头接耳，不得窥视他人试卷、答题卡及其他答题材料或为他人窥视提供便利。严禁抄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试结束铃响，考生应立即停止答题。考生交卷时应将试卷反面向上放在桌面上，经监考人员清点允许后，方可离开考场。不得将试卷、草稿纸带出考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应服从考试工作人员管理，接受监考人员的监督和检查，遵守考场规则。对无理取闹，辱骂、威胁、报复工作人员者，按有关纪律和规定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7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阅知《承德市双桥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政府购买教师简章》及《报名注意事项》，本人承诺“本人在报名信息表中填报的个人信息真实有效，如有弄虚作假，后果自负；本人已经周知《考场注意事项》和《考试违规违纪行为处理办法》，在考试时，保证遵守考场纪律，若有违反，愿按相关规定接受处理” 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3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 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   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q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™_JOKER</cp:lastModifiedBy>
  <dcterms:modified xsi:type="dcterms:W3CDTF">2018-07-05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