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邢台市退役军人管理服务中心</w:t>
      </w:r>
      <w:r>
        <w:rPr/>
        <w:t>公开选调工作人员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45"/>
        <w:gridCol w:w="810"/>
        <w:gridCol w:w="622"/>
        <w:gridCol w:w="1358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基层工作经历年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--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累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事业单位（基层公务员）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--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累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岗位代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退役军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left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同志，系我单位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 </w:t>
            </w:r>
            <w:r>
              <w:rPr>
                <w:spacing w:val="-4"/>
                <w:sz w:val="24"/>
                <w:u w:val="single"/>
              </w:rPr>
              <w:t>（财政性资金基本保证事业或基层公务员）</w:t>
            </w:r>
            <w:r>
              <w:rPr>
                <w:spacing w:val="-4"/>
                <w:sz w:val="24"/>
              </w:rPr>
              <w:t>身份工作人员，符合所报考职位中（详见职位条件中其他条件）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例如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至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在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单位从事文字工作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条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3:00Z</dcterms:created>
  <dc:creator>微软用户</dc:creator>
  <dc:description/>
  <cp:keywords/>
  <dc:language>en-US</dc:language>
  <cp:lastModifiedBy>ghtjk</cp:lastModifiedBy>
  <cp:lastPrinted>2018-05-23T11:48:00Z</cp:lastPrinted>
  <dcterms:modified xsi:type="dcterms:W3CDTF">2018-05-23T03:54:00Z</dcterms:modified>
  <cp:revision>6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