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212090</wp:posOffset>
                </wp:positionV>
                <wp:extent cx="467741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少数民族专职辅导员报名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4.45pt;mso-wrap-distance-left:9pt;mso-wrap-distance-right:9pt;mso-wrap-distance-top:0pt;mso-wrap-distance-bottom:0pt;margin-top:-16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少数民族专职辅导员报名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44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211"/>
        <w:gridCol w:w="630"/>
        <w:gridCol w:w="630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 xml:space="preserve">应聘岗位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岗位代码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专职辅导员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b/>
                <w:kern w:val="0"/>
                <w:sz w:val="24"/>
                <w:szCs w:val="21"/>
              </w:rPr>
              <w:t>001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目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科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批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公开招聘工作人员暂行办法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公开招聘工作人员暂行办法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/>
  <dc:description/>
  <cp:keywords/>
  <dc:language>en-US</dc:language>
  <cp:lastModifiedBy/>
  <cp:lastPrinted>2013-04-10T17:28:00Z</cp:lastPrinted>
  <dcterms:modified xsi:type="dcterms:W3CDTF">2018-01-11T07:02:00Z</dcterms:modified>
  <cp:revision>42</cp:revision>
  <dc:subject/>
  <dc:title/>
</cp:coreProperties>
</file>