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岗位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1670</wp:posOffset>
                </wp:positionV>
                <wp:extent cx="846455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365"/>
                              <w:gridCol w:w="771"/>
                              <w:gridCol w:w="600"/>
                              <w:gridCol w:w="690"/>
                              <w:gridCol w:w="1335"/>
                              <w:gridCol w:w="915"/>
                              <w:gridCol w:w="2074"/>
                              <w:gridCol w:w="2175"/>
                              <w:gridCol w:w="1410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面试比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单位地址或工作地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咨询电话</w:t>
                                  </w:r>
                                  <w:r>
                                    <w:rPr>
                                      <w:rFonts w:ascii="Ђˎ̥;Times New Roman" w:hAnsi="Ђˎ̥;Times New Roman" w:cs="Ђˎ̥;Times New Roman" w:eastAsia="Ђˎ̥;Times New Roma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C8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003399"/>
                                      <w:kern w:val="0"/>
                                      <w:sz w:val="20"/>
                                      <w:szCs w:val="20"/>
                                    </w:rPr>
                                    <w:t>网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河北省中医院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护士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Ђˎ̥;Times New Roman" w:hAnsi="Ђˎ̥;Times New Roma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Ђˎ̥;Times New Roman" w:hAnsi="Ђˎ̥;Times New Roma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护理或助产专业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全日制统招二本及以上学历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有护士资格证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99"/>
                                      <w:sz w:val="18"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99"/>
                                      <w:sz w:val="18"/>
                                      <w:szCs w:val="18"/>
                                    </w:rPr>
                                    <w:t>年毕业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）、身高一米五六以上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石家庄市中山东路</w:t>
                                  </w:r>
                                  <w:r>
                                    <w:rPr>
                                      <w:rFonts w:cs="宋体;SimSun" w:ascii="Ђˎ̥;Times New Roman" w:hAnsi="Ђˎ̥;Times New Roma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Ђˎ̥;Times New Roman" w:hAnsi="Ђˎ̥;Times New Roma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0311-690950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CF8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Ђˎ̥;Times New Roman" w:hAnsi="Ђˎ̥;Times New Roman" w:cs="宋体;SimSu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Ђˎ̥;Times New Roman" w:hAnsi="Ђˎ̥;Times New Roman"/>
                                      <w:color w:val="666699"/>
                                      <w:kern w:val="0"/>
                                      <w:sz w:val="18"/>
                                      <w:szCs w:val="18"/>
                                    </w:rPr>
                                    <w:t>http://www.hbszyy.c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5pt;height:77.3pt;mso-wrap-distance-left:9pt;mso-wrap-distance-right:9pt;mso-wrap-distance-top:0pt;mso-wrap-distance-bottom:0pt;margin-top:152.1pt;mso-position-vertical-relative:page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0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365"/>
                        <w:gridCol w:w="771"/>
                        <w:gridCol w:w="600"/>
                        <w:gridCol w:w="690"/>
                        <w:gridCol w:w="1335"/>
                        <w:gridCol w:w="915"/>
                        <w:gridCol w:w="2074"/>
                        <w:gridCol w:w="2175"/>
                        <w:gridCol w:w="1410"/>
                        <w:gridCol w:w="1995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面试比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单位地址或工作地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咨询电话</w:t>
                            </w:r>
                            <w:r>
                              <w:rPr>
                                <w:rFonts w:ascii="Ђˎ̥;Times New Roman" w:hAnsi="Ђˎ̥;Times New Roman" w:cs="Ђˎ̥;Times New Roman" w:eastAsia="Ђˎ̥;Times New Roma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C8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003399"/>
                                <w:kern w:val="0"/>
                                <w:sz w:val="20"/>
                                <w:szCs w:val="20"/>
                              </w:rPr>
                              <w:t>网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河北省中医院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护士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护理或助产专业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全日制统招二本及以上学历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有护士资格证书（</w:t>
                            </w:r>
                            <w:r>
                              <w:rPr>
                                <w:rFonts w:cs="宋体;SimSun" w:ascii="宋体;SimSun" w:hAnsi="宋体;SimSun"/>
                                <w:color w:val="666699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color w:val="666699"/>
                                <w:sz w:val="18"/>
                                <w:szCs w:val="18"/>
                              </w:rPr>
                              <w:t>年毕业生</w:t>
                            </w:r>
                            <w:r>
                              <w:rPr>
                                <w:rFonts w:ascii="宋体;SimSun" w:hAnsi="宋体;SimSu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）、身高一米五六以上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石家庄市中山东路</w:t>
                            </w:r>
                            <w:r>
                              <w:rPr>
                                <w:rFonts w:cs="宋体;SimSun" w:ascii="Ђˎ̥;Times New Roman" w:hAnsi="Ђˎ̥;Times New Roma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389</w:t>
                            </w:r>
                            <w:r>
                              <w:rPr>
                                <w:rFonts w:ascii="宋体;SimSun" w:hAnsi="宋体;SimSu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0311-690950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CF8F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Ђˎ̥;Times New Roman" w:hAnsi="Ђˎ̥;Times New Roman" w:cs="宋体;SimSu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Ђˎ̥;Times New Roman" w:hAnsi="Ђˎ̥;Times New Roman"/>
                                <w:color w:val="666699"/>
                                <w:kern w:val="0"/>
                                <w:sz w:val="18"/>
                                <w:szCs w:val="18"/>
                              </w:rPr>
                              <w:t>http://www.hbszyy.c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1:00Z</dcterms:created>
  <dc:creator>微软用户</dc:creator>
  <dc:description/>
  <cp:keywords/>
  <dc:language>en-US</dc:language>
  <cp:lastModifiedBy>微软用户</cp:lastModifiedBy>
  <dcterms:modified xsi:type="dcterms:W3CDTF">2018-01-09T09:26:00Z</dcterms:modified>
  <cp:revision>7</cp:revision>
  <dc:subject/>
  <dc:title/>
</cp:coreProperties>
</file>