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河北省高校毕业生困难家庭调查认定表</w:t>
      </w:r>
    </w:p>
    <w:p>
      <w:pPr>
        <w:pStyle w:val="Normal"/>
        <w:snapToGrid w:val="false"/>
        <w:spacing w:lineRule="auto" w:line="360"/>
        <w:ind w:firstLine="7875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945"/>
        <w:gridCol w:w="1132"/>
        <w:gridCol w:w="758"/>
        <w:gridCol w:w="1066"/>
        <w:gridCol w:w="906"/>
        <w:gridCol w:w="758"/>
        <w:gridCol w:w="627"/>
        <w:gridCol w:w="758"/>
        <w:gridCol w:w="476"/>
        <w:gridCol w:w="735"/>
        <w:gridCol w:w="525"/>
      </w:tblGrid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4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户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城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农村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人口数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区（县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办事处（乡、镇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收入来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年收入金额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拟向魏县劳动就业服务局申请安置公益性岗位</w:t>
            </w:r>
          </w:p>
        </w:tc>
      </w:tr>
      <w:tr>
        <w:trPr>
          <w:trHeight w:val="397" w:hRule="exact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事职业（单位名称）</w:t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情况（本人描述）</w:t>
            </w:r>
          </w:p>
        </w:tc>
        <w:tc>
          <w:tcPr>
            <w:tcW w:w="8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属于何种困难家庭（在□中打√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城、乡低保家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父母双方失业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烈士子女、因工牺牲军人子女、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级残疾军人子女家庭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单亲家庭，无稳定经济来源生活困难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遭遇自然灾害导致家庭不能维持正常生活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家有重症病人，或家庭主要收入创造者丧失劳动能力，造成经济困难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其他原因造成家庭经济特别困难的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家庭情况介绍：</w:t>
            </w:r>
          </w:p>
        </w:tc>
      </w:tr>
      <w:tr>
        <w:trPr>
          <w:trHeight w:val="2915" w:hRule="atLeast"/>
        </w:trPr>
        <w:tc>
          <w:tcPr>
            <w:tcW w:w="9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以上部分由高校毕业生本人填写，并对真实性负责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ind w:firstLine="6615"/>
              <w:jc w:val="left"/>
              <w:rPr>
                <w:szCs w:val="21"/>
              </w:rPr>
            </w:pPr>
            <w:r>
              <w:rPr>
                <w:szCs w:val="21"/>
              </w:rPr>
              <w:t>本人签字：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09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66"/>
      </w:tblGrid>
      <w:tr>
        <w:trPr>
          <w:trHeight w:val="333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居委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村委会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调查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155"/>
              <w:jc w:val="left"/>
              <w:rPr/>
            </w:pPr>
            <w:r>
              <w:rPr>
                <w:szCs w:val="21"/>
              </w:rPr>
              <w:t>调查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单位章）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街道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事处（乡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镇政府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审核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单位章）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4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县（市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）民政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认定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认定意见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1155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（单位章）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1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符合直接认定困难家庭的三种情形，县（市、区）民政部门在“认定意见”栏予以确认；其他四种情形，需履行调查、审核和认定程序，须有调查人、经办人、负责人签名和单位章等，否则视为无效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附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页证明材料，分别是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33:00Z</dcterms:created>
  <dc:creator>user</dc:creator>
  <dc:description/>
  <cp:keywords/>
  <dc:language>en-US</dc:language>
  <cp:lastModifiedBy>魏县</cp:lastModifiedBy>
  <dcterms:modified xsi:type="dcterms:W3CDTF">2016-12-02T00:51:00Z</dcterms:modified>
  <cp:revision>8</cp:revision>
  <dc:subject/>
  <dc:title/>
</cp:coreProperties>
</file>