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泊头职业学院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22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68.7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电脑录入后打印或用蓝黑水钢笔、签字笔填写，字迹要清楚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7-11-08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