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渤海新区电视台公开招聘工作人员报名表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71"/>
        <w:gridCol w:w="174"/>
        <w:gridCol w:w="657"/>
        <w:gridCol w:w="423"/>
        <w:gridCol w:w="993"/>
        <w:gridCol w:w="837"/>
        <w:gridCol w:w="248"/>
        <w:gridCol w:w="742"/>
        <w:gridCol w:w="570"/>
        <w:gridCol w:w="2347"/>
      </w:tblGrid>
      <w:tr>
        <w:trPr>
          <w:trHeight w:val="51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9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ind w:right="-556" w:hanging="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照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9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 历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 位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9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80"/>
              <w:ind w:left="49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及职务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9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ind w:left="49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9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民 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9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ind w:left="49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岗位 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4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4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4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9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 习</w:t>
            </w:r>
          </w:p>
          <w:p>
            <w:pPr>
              <w:pStyle w:val="Normal"/>
              <w:spacing w:lineRule="exact" w:line="440"/>
              <w:ind w:left="49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440"/>
              <w:ind w:left="49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简 历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9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受 过</w:t>
            </w:r>
          </w:p>
          <w:p>
            <w:pPr>
              <w:pStyle w:val="Normal"/>
              <w:spacing w:lineRule="exact" w:line="300"/>
              <w:ind w:left="49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何 种</w:t>
            </w:r>
          </w:p>
          <w:p>
            <w:pPr>
              <w:pStyle w:val="Normal"/>
              <w:spacing w:lineRule="exact" w:line="300"/>
              <w:ind w:left="49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奖 励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8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受 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何 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处 分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主 要</w:t>
            </w:r>
          </w:p>
          <w:p>
            <w:pPr>
              <w:pStyle w:val="Normal"/>
              <w:spacing w:lineRule="exact" w:line="400"/>
              <w:ind w:left="49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400"/>
              <w:ind w:left="49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400"/>
              <w:ind w:left="49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情 况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称  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400"/>
              <w:ind w:left="49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400"/>
              <w:ind w:left="49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400"/>
              <w:ind w:left="49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保证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3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我本人以上所填写的均为真实情况，如有虚假，取消聘用资格，责任自负。</w:t>
            </w:r>
          </w:p>
          <w:p>
            <w:pPr>
              <w:pStyle w:val="Normal"/>
              <w:spacing w:lineRule="exact" w:line="400"/>
              <w:ind w:firstLine="456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1254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年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资格审查人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资格审查人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年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 日  </w:t>
            </w:r>
          </w:p>
        </w:tc>
      </w:tr>
    </w:tbl>
    <w:p>
      <w:pPr>
        <w:pStyle w:val="Normal"/>
        <w:spacing w:lineRule="exact" w:line="400"/>
        <w:ind w:left="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616" w:right="1616" w:gutter="0" w:header="0" w:top="2098" w:footer="992" w:bottom="1871"/>
      <w:pgNumType w:fmt="decimal"/>
      <w:formProt w:val="false"/>
      <w:titlePg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3:09:00Z</dcterms:created>
  <dc:creator>bgsw</dc:creator>
  <dc:description/>
  <dc:language>en-US</dc:language>
  <cp:lastModifiedBy>水珠儿1378430223</cp:lastModifiedBy>
  <cp:lastPrinted>2017-11-08T19:53:00Z</cp:lastPrinted>
  <dcterms:modified xsi:type="dcterms:W3CDTF">2017-11-09T08:2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