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市环境应急与重污染天气预警中心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工作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360"/>
        <w:gridCol w:w="180"/>
        <w:gridCol w:w="360"/>
        <w:gridCol w:w="211"/>
        <w:gridCol w:w="689"/>
        <w:gridCol w:w="180"/>
        <w:gridCol w:w="1362"/>
        <w:gridCol w:w="850"/>
        <w:gridCol w:w="488"/>
        <w:gridCol w:w="360"/>
        <w:gridCol w:w="720"/>
        <w:gridCol w:w="7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代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（将电子照片粘贴到栏内）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档案所在单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17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、毕业论文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担任职务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主要荣誉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、科研业绩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说明的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：学校盖章的本人各科、各学期成绩单影印件或彩色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请将表格填好，检查无误，于报名截止日期前将《报名表》连同学校盖章的本人各科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各学期成绩单影印件或彩色扫描件传送到专用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qhdhbrsk@163.com</w:t>
        </w:r>
      </w:hyperlink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要求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请使用近期、正面、免冠、证件照（头部占照片尺寸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照片规格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高宽比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建议像素</w:t>
      </w:r>
      <w:r>
        <w:rPr>
          <w:rFonts w:eastAsia="仿宋" w:cs="仿宋" w:ascii="仿宋" w:hAnsi="仿宋"/>
          <w:sz w:val="32"/>
          <w:szCs w:val="32"/>
        </w:rPr>
        <w:t>400*300</w:t>
      </w:r>
      <w:r>
        <w:rPr>
          <w:rFonts w:ascii="仿宋" w:hAnsi="仿宋" w:cs="仿宋" w:eastAsia="仿宋"/>
          <w:sz w:val="32"/>
          <w:szCs w:val="32"/>
        </w:rPr>
        <w:t>，照片大小为</w:t>
      </w:r>
      <w:r>
        <w:rPr>
          <w:rFonts w:eastAsia="仿宋" w:cs="仿宋" w:ascii="仿宋" w:hAnsi="仿宋"/>
          <w:sz w:val="32"/>
          <w:szCs w:val="32"/>
        </w:rPr>
        <w:t>10-30kb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必须能反映本人面部特征，图像清晰、不能变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简历包含高中、大学、硕士、博士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6399;&#25104;&#32489;&#21333;&#24433;&#21360;&#20214;&#25110;&#24425;&#33394;&#25195;&#25551;&#20214;&#20256;&#36865;&#21040;&#19987;&#29992;&#37038;&#31665;qhdhbrs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3:00Z</dcterms:created>
  <dc:creator>Administrator</dc:creator>
  <dc:description/>
  <cp:keywords/>
  <dc:language>en-US</dc:language>
  <cp:lastModifiedBy>褚华磊</cp:lastModifiedBy>
  <dcterms:modified xsi:type="dcterms:W3CDTF">2017-11-10T09:04:00Z</dcterms:modified>
  <cp:revision>14</cp:revision>
  <dc:subject/>
  <dc:title/>
</cp:coreProperties>
</file>