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秦皇岛市林业局所属事业单位公开招聘人员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674"/>
        <w:gridCol w:w="444"/>
        <w:gridCol w:w="373"/>
        <w:gridCol w:w="70"/>
        <w:gridCol w:w="837"/>
        <w:gridCol w:w="84"/>
        <w:gridCol w:w="493"/>
        <w:gridCol w:w="76"/>
        <w:gridCol w:w="1334"/>
        <w:gridCol w:w="1662"/>
      </w:tblGrid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近期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彩色照片</w:t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民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毕业学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学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毕业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档案所在单位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爱好特长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在校期间担任何种职务及任职时间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父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基本信息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：</w:t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：</w:t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家庭住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ab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情况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注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2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提供的材料及信息均真实有效，如有虚假或经审查不符合招聘要求的，招聘单位有权随时取消应聘资格或解除聘用，一切后果由本人承担。</w:t>
            </w:r>
          </w:p>
          <w:p>
            <w:pPr>
              <w:pStyle w:val="Normal"/>
              <w:spacing w:lineRule="exact" w:line="260"/>
              <w:ind w:firstLine="2898"/>
              <w:rPr>
                <w:rFonts w:ascii="宋体;SimSun" w:hAnsi="宋体;SimSun" w:cs="宋体;SimSun"/>
                <w:b/>
                <w:b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2:00Z</dcterms:created>
  <dc:creator>ngl</dc:creator>
  <dc:description/>
  <cp:keywords/>
  <dc:language>en-US</dc:language>
  <cp:lastModifiedBy>褚华磊</cp:lastModifiedBy>
  <cp:lastPrinted>2017-11-10T16:48:00Z</cp:lastPrinted>
  <dcterms:modified xsi:type="dcterms:W3CDTF">2017-11-10T08:49:00Z</dcterms:modified>
  <cp:revision>10</cp:revision>
  <dc:subject/>
  <dc:title>（三）考核</dc:title>
</cp:coreProperties>
</file>