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家口经济开发区公开招聘编外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报名资格审查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537"/>
        <w:gridCol w:w="57"/>
        <w:gridCol w:w="538"/>
        <w:gridCol w:w="1208"/>
        <w:gridCol w:w="14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    果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  <w:t>:</w:t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4:00Z</dcterms:created>
  <dc:creator>dell</dc:creator>
  <dc:description/>
  <cp:keywords/>
  <dc:language>en-US</dc:language>
  <cp:lastModifiedBy>jkrsj</cp:lastModifiedBy>
  <cp:lastPrinted>2016-05-04T09:53:00Z</cp:lastPrinted>
  <dcterms:modified xsi:type="dcterms:W3CDTF">2017-09-28T01:42:00Z</dcterms:modified>
  <cp:revision>3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