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附</w:t>
      </w:r>
      <w:r>
        <w:rPr>
          <w:rFonts w:cs="黑体;SimHei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临漳县人社局： 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         ，参加临漳县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教师公开招聘考试。我单位同意其参加报考，并保证其若被录用，将配合有关单位办理其档案、工资、社团关系的移交手续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同志于   年   月至   年   月，在本单位从事      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8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盖章）                主管部门（盖章）    </w:t>
      </w:r>
    </w:p>
    <w:p>
      <w:pPr>
        <w:pStyle w:val="Normal"/>
        <w:ind w:left="58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25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年    月   日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/>
  <dc:description/>
  <cp:keywords/>
  <dc:language>en-US</dc:language>
  <cp:lastModifiedBy>rs</cp:lastModifiedBy>
  <cp:lastPrinted>2017-09-12T15:10:00Z</cp:lastPrinted>
  <dcterms:modified xsi:type="dcterms:W3CDTF">2017-09-12T16:04:00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