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诚信承诺书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我已仔细阅读石家庄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事业单位公开招聘工作人员公告，清楚并理解其内容。 在此我郑重承诺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一、真实、准确地提供本人个人信息、证明资料、资格证件等相关材料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二、认真履行报考人员的各项义务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三、遵守考试纪律，服从考试安排，不舞弊或协助他人舞弊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四、对违反以上承诺所造成的后果，本人自愿承担相应责任。</w:t>
      </w:r>
      <w:r>
        <w:rPr>
          <w:rStyle w:val="Appleconvertedspace"/>
          <w:rFonts w:eastAsia="仿宋_GB2312"/>
          <w:color w:val="000000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8:00Z</dcterms:created>
  <dc:creator>微软用户</dc:creator>
  <dc:description/>
  <dc:language>en-US</dc:language>
  <cp:lastModifiedBy>Administrator</cp:lastModifiedBy>
  <dcterms:modified xsi:type="dcterms:W3CDTF">2017-08-07T07:49:17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