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兴隆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年教师招聘工作领导小组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组  长：郭建平 县委常委、常务副县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副组长：李雪源 县委常委、组织部部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 xml:space="preserve">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高春青 县政府副县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成  员：伊国军 县财政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 xml:space="preserve">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张玉占 县政府办公室副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 xml:space="preserve">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李智慧 县纪委副书记、监察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 xml:space="preserve">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贾  永 县人力资源和社会保障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 xml:space="preserve">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司海涛 县教育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 xml:space="preserve">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刘立强 县机构编制委员会办公室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 xml:space="preserve">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闫继田 县卫生和计划生育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 xml:space="preserve">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张东风 县人力资源和社会保障局副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 xml:space="preserve">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张德友 县教育局副局长、党委副书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 xml:space="preserve">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刘晓彬 县公安局副局长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12121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2T05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