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42405" cy="1485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290" cy="6923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7T06:1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