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武邑县委组织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sz w:val="44"/>
          <w:szCs w:val="44"/>
        </w:rPr>
        <w:t>选拔优秀年轻干部工作的</w:t>
      </w:r>
      <w:r>
        <w:rPr>
          <w:rFonts w:ascii="宋体" w:hAnsi="宋体" w:cs="宋体"/>
          <w:b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干部人事制度改革，推行新的选人用人机制，进一步加大培养选拔优秀年轻干部力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化充实乡镇领导班子结构，</w:t>
      </w:r>
      <w:r>
        <w:rPr>
          <w:rFonts w:ascii="仿宋_GB2312" w:hAnsi="仿宋_GB2312" w:eastAsia="仿宋_GB2312"/>
          <w:sz w:val="32"/>
          <w:szCs w:val="32"/>
        </w:rPr>
        <w:t>根据《党政领导干部选拔任用工作条例》和《公开选拔党政领导干部工作暂行规定》相关要求，经县委研究，决定在全县选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名年轻干部担任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eastAsia="仿宋_GB2312"/>
          <w:sz w:val="32"/>
          <w:szCs w:val="32"/>
        </w:rPr>
        <w:t>副科级职务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担任团县委副书记职务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选拔范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各级党政机关和</w:t>
      </w:r>
      <w:r>
        <w:rPr>
          <w:rFonts w:ascii="仿宋_GB2312" w:hAnsi="仿宋_GB2312" w:eastAsia="仿宋_GB2312"/>
          <w:sz w:val="32"/>
          <w:szCs w:val="32"/>
          <w:lang w:eastAsia="zh-CN"/>
        </w:rPr>
        <w:t>参照公务员法管理的</w:t>
      </w:r>
      <w:r>
        <w:rPr>
          <w:rFonts w:ascii="仿宋_GB2312" w:hAnsi="仿宋_GB2312" w:eastAsia="仿宋_GB2312"/>
          <w:sz w:val="32"/>
          <w:szCs w:val="32"/>
        </w:rPr>
        <w:t>事业单位在岗在编的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人选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德才素质突出，符合“好干部”标准、“三严三实”要求和《干部任用条例》规定的党政领导干部应当具备的基本条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学历。要具有全日制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科以上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履历。</w:t>
      </w:r>
      <w:r>
        <w:rPr>
          <w:rFonts w:ascii="仿宋_GB2312" w:hAnsi="仿宋_GB2312" w:eastAsia="仿宋_GB2312"/>
          <w:sz w:val="32"/>
          <w:szCs w:val="32"/>
          <w:lang w:eastAsia="zh-CN"/>
        </w:rPr>
        <w:t>录用为公务员</w:t>
      </w:r>
      <w:r>
        <w:rPr>
          <w:rFonts w:ascii="仿宋_GB2312" w:hAnsi="仿宋_GB2312" w:eastAsia="仿宋_GB2312"/>
          <w:sz w:val="32"/>
          <w:szCs w:val="32"/>
        </w:rPr>
        <w:t>转正定级后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（一般为参加工作４周年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含试用期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考核。</w:t>
      </w:r>
      <w:r>
        <w:rPr>
          <w:rFonts w:ascii="仿宋_GB2312" w:hAnsi="仿宋_GB2312" w:eastAsia="仿宋_GB2312"/>
          <w:sz w:val="32"/>
          <w:szCs w:val="32"/>
          <w:lang w:eastAsia="zh-CN"/>
        </w:rPr>
        <w:t>三年</w:t>
      </w:r>
      <w:r>
        <w:rPr>
          <w:rFonts w:ascii="仿宋_GB2312" w:hAnsi="仿宋_GB2312" w:eastAsia="仿宋_GB2312"/>
          <w:sz w:val="32"/>
          <w:szCs w:val="32"/>
        </w:rPr>
        <w:t>年度考核均为称职及以上等次，且不存在受到组织处理或党政纪处分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影响使用的情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身体健康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有下列情形之一的，不得参加报名：正在接受纪律审查的；涉嫌犯罪、司法程序尚未终结的；按照有关规定有服务期要求，未满服务年限的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选拔程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拔按照个人报名、组织推荐、资格审查、笔试、面试、组织考察、择优任用等程序进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报名。各单位干部对照人选条件，积极向本单位党组织报名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推荐。各单位严格按照要求，对符合条件人选的素质、能力等逐人进行综合分析研判，经党组织研究后推荐，推荐数量不限。推荐人选要予以公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格审查。资格审查与组织推荐同时进行，按照规定的选拔条件和要求，对所有被推荐人逐一进行审核，确定参加选拔的初步人选。资格审查贯穿公选全过程，凡弄虚作假、提供情况不实的，一经发现，立即取消进入下一阶段资格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笔试。以笔试的方式对人选进行综合测评，考试内容以《党政领导干部公开选拔和竞争上岗考试大纲》为依据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笔试成绩满分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分。</w:t>
      </w:r>
      <w:r>
        <w:rPr>
          <w:rFonts w:ascii="仿宋_GB2312" w:hAnsi="仿宋_GB2312" w:eastAsia="仿宋_GB2312"/>
          <w:sz w:val="32"/>
          <w:szCs w:val="32"/>
        </w:rPr>
        <w:t>委托第三方测评机构命题、阅卷并登统成绩。笔试时间以笔试准考证时间为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笔试成绩，确定进入面试人员名单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资格复审。对进入面试人员调取档案进行严格审查，对有不符合资格的考生，则按笔试成绩顺延（含成绩并列的）递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面试。面试采取结构化面试的方式进行，面试的命题、评分等全部委托第三方测评机构组织实施，面试考官全部异地交流，实行回避制度，入闱管理。面试时间以面试通知书时间为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生的笔试成绩和面试成绩，确定考生的总成绩。即：总成绩＝笔试成绩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４０</w:t>
      </w:r>
      <w:r>
        <w:rPr>
          <w:rFonts w:eastAsia="仿宋_GB2312" w:ascii="仿宋_GB2312" w:hAnsi="仿宋_GB2312"/>
          <w:sz w:val="32"/>
          <w:szCs w:val="32"/>
        </w:rPr>
        <w:t>%+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６０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总成绩保留２位小数。按总成绩从高分到低分排序，确定人选进行组织考察（人选最后一名并列的一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进行组织考察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组织考察。按照干部考察工作程序，由县委组织部派出考察组对人选进行考察，考察情况报组织部部务会研究并确定拟任用人选（选调生优先录用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管理使用。根据我县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班子</w:t>
      </w:r>
      <w:r>
        <w:rPr>
          <w:rFonts w:ascii="仿宋_GB2312" w:hAnsi="仿宋_GB2312" w:eastAsia="仿宋_GB2312"/>
          <w:sz w:val="32"/>
          <w:szCs w:val="32"/>
        </w:rPr>
        <w:t>职务空缺情况，由县委组织部研究提出拟任用人选的职务安排方案，呈报县委常委会研究确定使用意见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每名人员</w:t>
      </w:r>
      <w:r>
        <w:rPr>
          <w:rFonts w:ascii="仿宋_GB2312" w:hAnsi="仿宋_GB2312" w:eastAsia="仿宋_GB2312"/>
          <w:sz w:val="32"/>
          <w:szCs w:val="32"/>
        </w:rPr>
        <w:t>只限报一个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时参加遴选工作人员的，优先录取优秀年轻领导干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要高度重视此次优秀年轻干部选拔工作，切实做好人选推荐工作。要严格掌握人选条件、严格履行推荐程序，严格把好审核关口，坚决防止和杜绝任何形式的弄虚作假。凡弄虚作假者，一律取消选拔资格，情节严重者，追究相关责任人的责任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党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推荐人选时，需呈报以下材料：①《武邑县优秀年轻干部推荐人选名册》一式三份；②《武邑县选拔优秀年轻干部报名登记表》一式三份；③小２寸近期白底正面免冠彩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张；（以上材料附电子版）④学历证书（原件、复印件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知、公告及相关表格请到武邑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eastAsia="仿宋_GB2312"/>
          <w:sz w:val="32"/>
          <w:szCs w:val="32"/>
        </w:rPr>
        <w:t>网公示公告栏中查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网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http://www.wuyi.gov.cn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下载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yxgkxbgy@163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密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13066</w:t>
      </w:r>
      <w:r>
        <w:rPr>
          <w:rFonts w:ascii="仿宋_GB2312" w:hAnsi="仿宋_GB2312" w:eastAsia="仿宋_GB2312"/>
          <w:sz w:val="32"/>
          <w:szCs w:val="32"/>
        </w:rPr>
        <w:t>）；报名截止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各单位请及时将推荐人选的有关材料报武邑县干部选拔工作办公室（县委一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房间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鹏博</w:t>
      </w:r>
      <w:r>
        <w:rPr>
          <w:rFonts w:ascii="仿宋_GB2312" w:hAnsi="仿宋_GB2312" w:eastAsia="仿宋_GB2312"/>
          <w:sz w:val="32"/>
          <w:szCs w:val="32"/>
        </w:rPr>
        <w:t>　　　联系电话：</w:t>
      </w:r>
      <w:r>
        <w:rPr>
          <w:rFonts w:eastAsia="仿宋_GB2312" w:ascii="仿宋_GB2312" w:hAnsi="仿宋_GB2312"/>
          <w:sz w:val="32"/>
          <w:szCs w:val="32"/>
        </w:rPr>
        <w:t>571306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5737667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由武邑县干部选拔工作办公室负责解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武邑县优秀年轻干部推荐人选名册》</w:t>
      </w:r>
    </w:p>
    <w:p>
      <w:pPr>
        <w:pStyle w:val="Normal"/>
        <w:snapToGrid w:val="false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武邑县选拔优秀年轻干部报名登记表》</w:t>
      </w:r>
    </w:p>
    <w:p>
      <w:pPr>
        <w:pStyle w:val="Normal"/>
        <w:snapToGrid w:val="false"/>
        <w:spacing w:lineRule="exact" w:line="5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sz w:val="28"/>
          <w:szCs w:val="28"/>
        </w:rPr>
        <w:t>附件１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武邑县优秀年轻干部推荐人选名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党委（党组）盖章　　　　　　　　　　　　　　　　　　　　　　　　　　　年　　月　　日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7"/>
        <w:gridCol w:w="622"/>
        <w:gridCol w:w="889"/>
        <w:gridCol w:w="614"/>
        <w:gridCol w:w="1142"/>
        <w:gridCol w:w="1004"/>
        <w:gridCol w:w="1004"/>
        <w:gridCol w:w="1067"/>
        <w:gridCol w:w="1275"/>
        <w:gridCol w:w="1073"/>
        <w:gridCol w:w="1659"/>
        <w:gridCol w:w="2098"/>
        <w:gridCol w:w="716"/>
      </w:tblGrid>
      <w:tr>
        <w:trPr>
          <w:trHeight w:val="12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学  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</w:tr>
      <w:tr>
        <w:trPr>
          <w:trHeight w:val="11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pacing w:val="-16"/>
          <w:sz w:val="48"/>
          <w:szCs w:val="48"/>
        </w:rPr>
      </w:pPr>
      <w:r>
        <w:rPr>
          <w:rFonts w:ascii="仿宋_GB2312" w:hAnsi="仿宋_GB2312" w:eastAsia="仿宋_GB2312"/>
          <w:b/>
          <w:spacing w:val="-16"/>
          <w:sz w:val="48"/>
          <w:szCs w:val="48"/>
        </w:rPr>
        <w:t>武邑县选拔优秀年轻干部报名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20"/>
        <w:gridCol w:w="1262"/>
        <w:gridCol w:w="908"/>
        <w:gridCol w:w="1358"/>
        <w:gridCol w:w="1338"/>
        <w:gridCol w:w="2194"/>
      </w:tblGrid>
      <w:tr>
        <w:trPr>
          <w:trHeight w:val="1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　岁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（小二寸）</w:t>
            </w:r>
          </w:p>
        </w:tc>
      </w:tr>
      <w:tr>
        <w:trPr>
          <w:trHeight w:val="7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职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10490</wp:posOffset>
                      </wp:positionV>
                      <wp:extent cx="228600" cy="19685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4.9pt;margin-top:8.7pt;width:17.9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20015</wp:posOffset>
                      </wp:positionV>
                      <wp:extent cx="228600" cy="19685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47.65pt;margin-top:9.45pt;width:17.9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乡镇副科             团县委副科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在职位名称后的方格内画“√”，只限填报一个）</w:t>
            </w:r>
          </w:p>
        </w:tc>
      </w:tr>
      <w:tr>
        <w:trPr>
          <w:trHeight w:val="4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51:00Z</dcterms:created>
  <dc:creator>Administrator</dc:creator>
  <dc:description/>
  <dc:language>en-US</dc:language>
  <cp:lastModifiedBy>Administrator</cp:lastModifiedBy>
  <cp:lastPrinted>2017-08-04T09:49:00Z</cp:lastPrinted>
  <dcterms:modified xsi:type="dcterms:W3CDTF">2017-08-04T04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