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5"/>
        <w:gridCol w:w="735"/>
        <w:gridCol w:w="915"/>
        <w:gridCol w:w="3436"/>
        <w:gridCol w:w="900"/>
        <w:gridCol w:w="735"/>
        <w:gridCol w:w="825"/>
        <w:gridCol w:w="1440"/>
        <w:gridCol w:w="1500"/>
        <w:gridCol w:w="795"/>
        <w:gridCol w:w="1612"/>
      </w:tblGrid>
      <w:tr>
        <w:trPr>
          <w:tblHeader w:val="true"/>
          <w:trHeight w:val="525" w:hRule="atLeast"/>
        </w:trPr>
        <w:tc>
          <w:tcPr>
            <w:tcW w:w="151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0"/>
                <w:szCs w:val="40"/>
              </w:rPr>
              <w:t>邢台市人民医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blHeader w:val="true"/>
          <w:trHeight w:val="9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历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邢台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博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一学历全日制普通类本科不含专接本、专升本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学历及本科所学专业应与现专业一致；其本科没有现设专业的，本科所学专业应为临床医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博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心血管病、介入治疗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消化系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神经病学（介入治疗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儿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急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急诊医学（重症医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肾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呼吸系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神经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骨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骨外科、手外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骨外科、创伤骨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普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血管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普外科、肝胆外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一学历全日制普通类本科不含专接本、专升本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学历及本科所学专业应与现专业一致；其本科没有现设专业的，本科所学专业应为临床医学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普外科、肛肠外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整形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烧伤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妇产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头颈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胃肠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影像医学与核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影像医学与核医学（超声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影像医学与核医学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CT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临床检验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临床检验诊断学（生化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合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dell</dc:creator>
  <dc:description/>
  <cp:keywords/>
  <dc:language>en-US</dc:language>
  <cp:lastModifiedBy>FtpDown</cp:lastModifiedBy>
  <cp:lastPrinted>2017-07-19T14:53:00Z</cp:lastPrinted>
  <dcterms:modified xsi:type="dcterms:W3CDTF">2017-07-19T09:39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