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tbl>
            <w:tblPr>
              <w:tblW w:w="13950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979"/>
              <w:gridCol w:w="771"/>
              <w:gridCol w:w="1322"/>
              <w:gridCol w:w="1156"/>
              <w:gridCol w:w="8722"/>
            </w:tblGrid>
            <w:tr>
              <w:trPr>
                <w:trHeight w:val="405" w:hRule="atLeast"/>
              </w:trPr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9"/>
                      <w:szCs w:val="19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9"/>
                      <w:szCs w:val="19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9"/>
                      <w:szCs w:val="19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9"/>
                      <w:szCs w:val="19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9"/>
                      <w:szCs w:val="19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9"/>
                      <w:szCs w:val="19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9"/>
                      <w:szCs w:val="19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7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9"/>
                      <w:szCs w:val="19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95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44"/>
                      <w:szCs w:val="4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年鹿泉区引进区外在编在岗教师岗位需求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95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单   位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岗位代码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岗位名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岗位需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求人数</w:t>
                  </w:r>
                </w:p>
              </w:tc>
              <w:tc>
                <w:tcPr>
                  <w:tcW w:w="8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岗位需求条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中学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0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学语文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、基本条件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  <w:t>1.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拥护中国共产党的领导，热爱祖国，遵纪守法，师德高尚，爱岗敬业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8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以后出生）以下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历：中学具备高等学校本科及以上学历，小学具备高等学校专科及以上学历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身心健康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备相应级别的教师资格证；                                   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.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报考岗位须与所学专业一致（或相近）或与教师资格证一致。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、具备下列条件之一的，年龄放宽到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197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以后出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  <w:t>1.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地市级及以上学科带头人、名师、骨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;</w:t>
                    <w:br/>
                    <w:t>2.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获地市级及以上中小学学科优质课评比、多媒体大赛、教师基本功大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含学科单项比赛获奖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及以上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;</w:t>
                    <w:br/>
                    <w:t>3.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地市级及以上优秀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含优秀特岗教师、乡村优秀教师，其他不在此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模范教师、优秀班主任、师德标兵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;</w:t>
                    <w:br/>
                    <w:t>4.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级教师职称者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硕士研究生学历及以上。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、特级教师或省级优质课评比一等奖获得者，不论男女，不论岗位，年龄放宽到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196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以后出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  <w:b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0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学数学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0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学英语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0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学物理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0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学化学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0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学音乐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0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学美术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0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学历史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0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学地理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学生物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1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学政治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1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学信息技术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1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学体育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语文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数学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英语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品德与生活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音乐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美术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计算机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体育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5T01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